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ungária ábrázolások és ábrázolási hagyományok a két világháború közötti képeslapoko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gyillés Anikó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Konzulens:  Gl</w:t>
      </w:r>
      <w:r>
        <w:rPr>
          <w:rFonts w:eastAsia="Arial"/>
          <w:sz w:val="24"/>
          <w:szCs w:val="24"/>
        </w:rPr>
        <w:t>esszer</w:t>
      </w:r>
      <w:r>
        <w:rPr>
          <w:rFonts w:eastAsia="Arial" w:cs="Arial" w:ascii="Arial" w:hAnsi="Arial"/>
          <w:sz w:val="24"/>
          <w:szCs w:val="24"/>
        </w:rPr>
        <w:t xml:space="preserve"> Norbe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Tudományi szekció, Néprajz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gária, mint a nemzet, a haza allegorikus alakja meghatározó volt az irredenta ábrázolásban, s a nemzeti identitásban egyaránt. Emiatt tartom fontosnak a téma vizsgálatát. Forrásaim irredenta képeslapok, amelyeket korábbi korok ábrázolási hagyományaival vetek össze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A kutatásom célja, hogy bemutassam azokat az előzményeket, amelyek meghatározták a Hungária-allegóriák 20. századi ábrázolási módjait, jelentéseit, hiszen Hungária, mint allegorikus alak már Trianon előtt is több mint négyszáz éves hagyományokkal rendelkezett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Emellett célom ismertetni azokat a kontextusokat, amelyben Hungária megjelenik, illetve bemutatni az irredenta képeslapokon megjelenő legfontosabb motívumokat, azok alakulását, változását, a korábbi ábrázolási gyakorlatok viszonylatában. Mindezt a kulturális emlékezet és a civil vallás/ nemzetvallás keretén belül, komparatív (összehasonlító) módszert alkalmazva valósítom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ngária nemzetallegória több hagyományt olvasztott magába: a korábbi rendi, a Patrona Hungariae, és a modern nemzeti hagyományt. Ekkor azonban a hordozó felületet a szobrok, festmények, metszetek képezték. Az irredenta Hungária nemzetallegória közvetlen előzménye a dualizmusban kedvelt, elsősorban Ferenc József királlyal és Erzsébet királyéval együtt megjelenő allegóriák. Ekkor már a fő hordozó felület a képeslap, hiszen bárhova gyorsan eljuttatható és könnyen sokszorosítható. Mindezek mellett másik fontos előzmények a világháborús propaganda képeslapok, amelyek viszonylag széles réteghez eljutottak, így a képeslap és „címzettjei” kölcsönösen hatottak egymásra. Az irredenta képeslapok ábrázolásait és az előképeket tekintve fontos a korszakonként módosuló ábrázolási hagyományt, ahol a társadalmi kerettel együtt alakul az értelmezési keret 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9:00Z</dcterms:created>
  <dc:creator>Zsófi</dc:creator>
  <dc:description/>
  <cp:keywords/>
  <dc:language>en-US</dc:language>
  <cp:lastModifiedBy>Katona Tünde</cp:lastModifiedBy>
  <dcterms:modified xsi:type="dcterms:W3CDTF">2011-06-01T08:39:00Z</dcterms:modified>
  <cp:revision>2</cp:revision>
  <dc:subject/>
  <dc:title>A dolgozat / pályamunka címe</dc:title>
</cp:coreProperties>
</file>