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törökországi török műveltetőszerkezetek vizsgálata: A török műveltetőmorféma és más deverbális verbumképzők kapcsolat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Ótott-Kovács Eszt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Dr. Kincses Nagy Év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Orientalisztika I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lgozat célja annak feltárása, hogy egyes törökországi török deverbális verbumképzők (műveltetői, reflexív, passzív és reciprok-kooperatívuszi képzők) és az utánuk következő műveltetőmorféma hogyan befolyásolják egymás használatát és jelentését. A pályamunka alapvetően a mai törökországi török nyelvet vizsgálja, de az egyes jelenségeket történeti szemszögből magyarázz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olgozat rámutat arra, hogy a deverbális verbumképzők és a műveltetőmorféma szekvenciája nem csupán az adott deverbális verbumképző műveltetését jelentheti, hanem ezektől eltérő jelentésárnyalatok is kialakulhatnak: két műveltetőmorféma összetétele jelentheti a műveltetés tényének erősítését, illetve kényszerítést is. Hasonlóképp a repiprok-kooperatívuszi képző és a műveltetőmorféma szekvenciája gyakorító-erősítő jelentésű is lehet. A reflexív és a passzív morfémát a mai törökországi törökben produktívan nem követheti műveltetőképző, bár az ótörökben ez lehetséges volt. Ennek oka, hogy a modern török reflexív és passzívmorféma nem engedi meg direkt tárgy szerepeltetését a mondatban, míg a műveltetőmorféma előírja azt, így ezt a két kitétel (az esetek többségében) kizárja egymást, emiatt tehát nem valósulhat meg az összetét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vábbi eredménye a dolgozatnak, annak bizonyítása, hogy a török műveltetőmorféma nem csak műveltetői, hanem erősítő jelentéssel is rendelkezik. Ezt egyrészt alátámasztják egyes modern nyelvi sporadikus alakok, másrészt kimutathatóak a műveltetőmorféma által alkotott összetett képzős alakulatokból is, így a többszörös műveltetői alakokból, valamint a reciprok-kooperatívuszi és műveltetőmorféma összetételéből létrejött </w:t>
      </w:r>
      <w:r>
        <w:rPr>
          <w:rFonts w:cs="Arial" w:ascii="Arial" w:hAnsi="Arial"/>
          <w:i/>
          <w:sz w:val="24"/>
          <w:szCs w:val="24"/>
        </w:rPr>
        <w:t>–(X)ştXr</w:t>
      </w:r>
      <w:r>
        <w:rPr>
          <w:rFonts w:cs="Arial" w:ascii="Arial" w:hAnsi="Arial"/>
          <w:sz w:val="24"/>
          <w:szCs w:val="24"/>
        </w:rPr>
        <w:t>– gyakorító-erősítő képzői formábó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1:00Z</dcterms:created>
  <dc:creator>Zsófi</dc:creator>
  <dc:description/>
  <cp:keywords/>
  <dc:language>en-US</dc:language>
  <cp:lastModifiedBy>Katona Tünde</cp:lastModifiedBy>
  <dcterms:modified xsi:type="dcterms:W3CDTF">2011-05-31T10:01:00Z</dcterms:modified>
  <cp:revision>2</cp:revision>
  <dc:subject/>
  <dc:title>A dolgozat / pályamunka címe</dc:title>
</cp:coreProperties>
</file>