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Téglával Fogakat ápolni? - Kreativitás a gátló funkciók és személyiségdimenziók tükrében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ttlakán Anna, Polner Bertalan, Jagodics Balázs, Tóth Baláz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Janacsek Karoli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agógiai, Pszichológiai, Andragógiai és Könyvtártudományi Szekció, Pszichológiai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Újszerű és használható megoldást adni egy problémára.” Így hangzik a kreativitás leginkább elfogadott, de kissé tág definíciója. A pontosabb meghatározás tekintetében az egyes kutatások azonban nagyban különböznek, hiányzik egy egységes értelmezési keret. Bizonyítékok sokasága utal a gátló funkciók gyengesége, a pszichózisra való hajlam, a nyitottság és a kreatív teljesítmény  közötti kapcsolatr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Jelen kutatásban ezen tényezők összefüggéseit vizsgáltuk három elterjedt kreativitás-teszt (Torrance-féle Körök Feladat, Szokatlan Használat Teszt, Távoli Asszociációs Teszt), a gátló funkciókat mérő Stroop-feladat, valamint személyiségtesztek (Big 5 személyiségleltár, O-LIFE szkizotíp skála) segítségével. Eredményeink szerint a divergens gondolkodást mérő tesztek között mérsékelt kapcsolat található, míg a kreativitást verbális úton mérő tesztek között gyenge összefüggést mutatkozik. Eredményeink tanulsága szerint a normál tartományon belül gyengébb gátló funkciókkal bíró személyek megoldásai változatosak, valamint könnyebben látják meg a távoli fogalmak közötti összefüggéseket. A nyitottság, valamint az impulzív nonkonformitás magasabb eredetiséggel járt együt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Összefoglalásképp elmondható, hogy a kreativitás legelterjedtebb tesztjei annak különböző aspektusait vizsgálják, továbbá a gyengébb gátlás kedvez a változatos ötletek produkciójának és az összefüggések meglátásának, illetve nyitottság jellemzi a kreatívabb embereket. További kutatásokban érdemes a kreativitás fogalmát precízebben meghatározni, valamint a kreativitást több módon is mérni. A jövőbeni kutatásokban célszerű feltárni a kreativitás kapcsolatát kognitív funkciókkal, illetve személyiségtényezőkk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31:00Z</dcterms:created>
  <dc:creator>Zsófi</dc:creator>
  <dc:description/>
  <cp:keywords/>
  <dc:language>en-US</dc:language>
  <cp:lastModifiedBy>Katona Tünde</cp:lastModifiedBy>
  <dcterms:modified xsi:type="dcterms:W3CDTF">2011-06-11T09:31:00Z</dcterms:modified>
  <cp:revision>2</cp:revision>
  <dc:subject/>
  <dc:title>A dolgozat / pályamunka címe</dc:title>
</cp:coreProperties>
</file>