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nagyrédei hordozó Máriák valláséleti szerepe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intér Zsófi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Nagyné Frauhammer Krisztin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éprajz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lgozatom célja a nagyrédei Hordozó Máriák valláséleti szerepének bemutatása. Érdeklődésem a Szegedi Tudományegyetem Néprajzi és Kulturális Antropológiai Tanszéke által szervezett 2009-es gyöngyösi diákszemináriumi munka kapcsán fordult a téma felé. A Mária-lányok tudatosan újjáélesztett hagyományát szeretném közzétenni, mely új elemekkel bővült a Gyöngyös melletti faluban (Máriás férfiak és asszonyok csoportja). Azt tapasztaltam, hogy a vallási néprajzi szakirodalomban hiányos a téma feldolgozása, ezért célom feltárni, jobban megismerni és elemzést készíteni e területről. Kutatási tervem egyik fő eleme volt a résztvevő megfigyelés a gyöngyösi fájdalmas búcsún és a szobortalálkozón, a jelenlévők viselkedésének vizsgálata, a közönség felmérése (kor, nem, származás, öltözet), a nagyrédeiek előkészületeinek és a búcsún való részvételüknek a dokumentál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0-es újabb terepmunkám során hangsúlyt fektettem az újjáélesztett hagyomány közösségformáló szerepének vizsgálatára, interjúkat készítettem a Máriás csoportban résztvevőkkel és az egyházközösség tagjaival. A jelenség vizsgálata során választ kerestem arra, hogy </w:t>
      </w:r>
      <w:r>
        <w:rPr>
          <w:rStyle w:val="Applestylespan"/>
          <w:rFonts w:cs="Arial" w:ascii="Arial" w:hAnsi="Arial"/>
        </w:rPr>
        <w:t>milyen szerepe van az egyházközség és a falu élete szempontjából a gyöngyösi búcsúnak</w:t>
      </w:r>
      <w:r>
        <w:rPr>
          <w:rFonts w:cs="Arial" w:ascii="Arial" w:hAnsi="Arial"/>
        </w:rPr>
        <w:t>;</w:t>
      </w:r>
      <w:r>
        <w:rPr>
          <w:rStyle w:val="Applestylespan"/>
          <w:rFonts w:cs="Arial" w:ascii="Arial" w:hAnsi="Arial"/>
        </w:rPr>
        <w:t xml:space="preserve"> mit jelent az ebben résztvevőknek a hordozás és valójában</w:t>
      </w:r>
      <w:r>
        <w:rPr>
          <w:rFonts w:cs="Arial" w:ascii="Arial" w:hAnsi="Arial"/>
        </w:rPr>
        <w:t xml:space="preserve"> miért is újították fel a hagyom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gozatomban kirajzolódik egy régi hagyomány, mely a XXI. században új elemekkel bővült. A nagyrédeiek az egy vallási közösséghez való tartozásukat fejezik ki a gyöngyösi búcsún való szereplésükkel. A vallási- és faluközösségük erősítése és egy pozitív kép kialakítása jelenik meg annak a hátterében is, hogy mindhárom Hordozó Máriájukat megmutatjá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a az eredményre jutottam a kutatás során, hogy Nagyrédén a szoborhordozás vallási funkciója kiegészül a falu reprezentálásával is: erősíti a vallási közösséget és büszkeséggel tölti el a lakókat, vagyis identitáserősítő szerepe is v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0:00Z</dcterms:created>
  <dc:creator>Zsófi</dc:creator>
  <dc:description/>
  <cp:keywords/>
  <dc:language>en-US</dc:language>
  <cp:lastModifiedBy>Katona Tünde</cp:lastModifiedBy>
  <dcterms:modified xsi:type="dcterms:W3CDTF">2011-06-01T08:40:00Z</dcterms:modified>
  <cp:revision>2</cp:revision>
  <dc:subject/>
  <dc:title>A dolgozat / pályamunka címe</dc:title>
</cp:coreProperties>
</file>