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A hipnózis hatása a nem-tudatos tanulásra</w:t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olner Bertalan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nzulensek: Dr. Németh Dezső, Janacsek Karolina, Dr. Kovács Zoltán Ambru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zegedi Tudományegyetem, Bölcsészettudományi Ka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edagógiai, Pszichológiai, Andragógiai és Könyvtártudományi Szekció, Pszichológiai Tagozat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 hipnózis egy módosult tudatállapot, a relaxáció élménye és az automatizmus megtapasztalása jellemzi. A hipnózis okozta változások nem csupán viselkedéses- és élmény-szinten érhetőek tetten, hanem a kísérleti pszichológia, és az idegtudomány módszereivel is kimutathatóak. A végrehajtó funkciókért felelős bal frontális területek átmeneti disszociációja, valamint funkcionális aszimmetria, jobb oldali működési túlsúly figyelhető meg erős hipnabilitású személyeknél a szakirodalom szerint. Több kognitív funkcióról leírták már, hogy hipnózis hatására megváltozik, illetve hipnózissal befolyásolható. Azonban igen kevés kutatás helyezte vizsgálatának középpontjába a hipnózis hatását az implicit tanulásr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Az implicit szekvenciatanulás jelentős szerepet játszik a motoros, kognitív és társas készségekben. Ezen alapulva tanulunk meg például biciklizni, hangszeren játszani, tanuljuk meg a nyelvtant, sajátítjuk el a szociális interakciók mintázatait. Jelen kutatás célja a hipnózis implicit szekvencia-tanulásra tett hatásának feltárása. A kutatásban az aSRT feladatot alkalmaztuk az implicit tanulás mérésére: a feladatban az alanyok egy rejtett szekvenciát tanulnak meg, a tanulás tudatosulása nélkül. Az eredmények szerint a hipnózis erősen hipnábilis személyeknél gyorsítja az implicit tanulást. A kutatás rámutat arra, hogy a hipnózis alkalmas lehet a készségtanulás gyorsítására, így hozzájárul a hipnózis és a hipnoterápia hatásmechanizmusainak megértéséhez, segítheti további terápiás és fejlesztő módszerek kidolgozásá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9:32:00Z</dcterms:created>
  <dc:creator>Zsófi</dc:creator>
  <dc:description/>
  <cp:keywords/>
  <dc:language>en-US</dc:language>
  <cp:lastModifiedBy>Katona Tünde</cp:lastModifiedBy>
  <dcterms:modified xsi:type="dcterms:W3CDTF">2011-06-11T09:32:00Z</dcterms:modified>
  <cp:revision>2</cp:revision>
  <dc:subject/>
  <dc:title>A dolgozat / pályamunka címe</dc:title>
</cp:coreProperties>
</file>