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Etnikai előítéletek összefüggései a személyes tapasztalatokkal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olyák Kamill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Dr. Szabó Év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agógiai, Pszichológiai, Andragógiai és Könyvtártudományi szekció, Szociálpszichológia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Kutatásom célja különböző etnikumokkal kapcsolatos attitűdök és érzelmi viszonyulás feltárása, illetve annak vizsgálata, hogy ezek a vélemények mennyire függnek össze a személyek etnikai csoportokkal szerzett korábbi tapasztalataival. A vizsgálatban 13-14 éves diákok (N=283) vélekedését tártam fel román, kínai, cigány/roma, amerikai és szerb nemzeti, etnikai kisebbségi csoportokkal kapcsolatban, kérdőíves módszerrel. A kutatások során gyakran alkalmazott Bogardus-skála (Csepeli, 1997) mellett a Magyarországon újonnan bevezetett szemiprojektív eljárást, a Semantic Selection Test-et (SST) (d’Escury, Gajodosjova, de Beunje, 2008; Szabó, 2010) használtam, melyben fogalmak és képek asszociációjával mérhetjük fel a jelentést. Hipotézisem szerint azok a diákok, akik esetében az SST eredményei azt mutatják, hogy a „félelem” érzése és az adott csoport erősebben kapcsolódik egymáshoz, azok a Bogardus-skálán is nagyobb társadalmi távolságot jelölnek, beigazolódott. Ugyanakkor azt találtam, hogy ha az SST-ben a „szeretet” szó és az etnikum fogalma közötti kapcsolat erősebb, akkor a Bogardus-skálán is közelebbi társas viszonyt tudnak elfogadni az adott csoport tagjaival. További igazolt feltételezésem, hogy a legnegatívabb megítélést a cigány/roma etnikum kapja, míg a legrokonszenvesebb viszony az amerikaiakkal fog mutatkozni mindkét skálán. A tapasztalatok és előítéletek viszonyára tett hipotézisem is helytállónak bizonyult: A korábban szerzett, etnikumokkal kapcsolatos személyes tapasztalatok összefüggnek a válaszadók attitűdjeivel. Akik pozitív tapasztalatokat éltek át, ők pozitívabban értékelték a vizsgálatban szereplő csoportokat, mint akik negatív élményeket jelöltek. Eredményeimből arra következtettem, fontos kiinduló attitűdünk egy csoporttal kapcsolatban, azonban a személyes találkozás során szerzett pozitív tapasztalatok képesek azt differenciálni. Ez alapján a gyakorlati megvalósítást is fontosnak látom az előítéletek mérséklésének érdekében: Az előítéletekkel sújtott etnikumok előnyös, pozitív tulajdonságait szükséges elérhető közelségbe hozni a többségi csoportokkal, amelyre például az integrált iskolai oktatás lehetőséget teremthet. Így az együttes pozitív élményekből táplálkozva, hosszú folyamaton keresztül elérhetővé válna, hogy csökkentsük az előítéletek erejét és a nyílt, agresszív megnyilvánulások számá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33:00Z</dcterms:created>
  <dc:creator>Zsófi</dc:creator>
  <dc:description/>
  <cp:keywords/>
  <dc:language>en-US</dc:language>
  <cp:lastModifiedBy>Katona Tünde</cp:lastModifiedBy>
  <dcterms:modified xsi:type="dcterms:W3CDTF">2011-06-11T09:33:00Z</dcterms:modified>
  <cp:revision>2</cp:revision>
  <dc:subject/>
  <dc:title>A dolgozat / pályamunka címe</dc:title>
</cp:coreProperties>
</file>