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Szabályos és rendhagyó ragozású szavak pszicholingvisztikai vizsgálata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rievara Dóra Katalin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zépfalusi Noémi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 Dr Németh Dezső, egyetemi docens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Pedagógiai, Pszichológiai, Andragógiai és Könyvtártudományi szekció, Pszichológia tagozat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kutatás fő célja a szabályos és rendhagyó ragozású szavak összehasonlítása ragozott szóterjedelem tesztek és reakcióidő feladat segítségével. További cél az online feldolgozás és a memória összefüggésének feltárása. A kutatásban 37 egészséges, átlagos munkamemóriájú egyetemista vett részt, 8 férfi és 29 nő. Az ismételt méréses vizsgálat során munkamemória teszteket alkalmaztunk, mint a Számterjedelem Teszt, a Corsi Kocka Teszt, a Hallási Mondatterjedelem Teszt és általunk készített ragozott szóterjedelem tesztek. Ezen felül E-Prime program segítségével egy szó-nemszó döntési feladatot alkalmaztunk. Legfőbb eredményeink közé tartozik, hogy az online feldolgozás elválik a memóriától. Míg a kísérleti személyek a szó-nemszó döntési feladatban mind a pontosság, mind a reakcióidő tekintetében jobb eredményt értek el a szabályos ragozású szavak esetén, addig a memóriafeladatban nincs számottevő különbség a szabályos és a rendhagyó alakok közöt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05:00Z</dcterms:created>
  <dc:creator>Zsófi</dc:creator>
  <dc:description/>
  <cp:keywords/>
  <dc:language>en-US</dc:language>
  <cp:lastModifiedBy>Katona Tünde</cp:lastModifiedBy>
  <dcterms:modified xsi:type="dcterms:W3CDTF">2011-06-11T09:05:00Z</dcterms:modified>
  <cp:revision>2</cp:revision>
  <dc:subject/>
  <dc:title>A dolgozat / pályamunka címe</dc:title>
</cp:coreProperties>
</file>