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rejtőzködés művészete – A </w:t>
      </w:r>
      <w:r>
        <w:rPr>
          <w:rFonts w:cs="Arial" w:ascii="Arial" w:hAnsi="Arial"/>
          <w:i/>
          <w:sz w:val="32"/>
          <w:szCs w:val="32"/>
        </w:rPr>
        <w:t>Schwester Monika erzählt und erfährt</w:t>
      </w:r>
      <w:r>
        <w:rPr>
          <w:rFonts w:cs="Arial" w:ascii="Arial" w:hAnsi="Arial"/>
          <w:sz w:val="32"/>
          <w:szCs w:val="32"/>
        </w:rPr>
        <w:t xml:space="preserve"> című regény vizsgálata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urinás Olg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Konzulens:  Dr. Hárs Endre, egyetemi docen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</w:rPr>
        <w:t xml:space="preserve">Dolgozatomban az 1815-ben keletkezett, </w:t>
      </w:r>
      <w:r>
        <w:rPr>
          <w:rFonts w:cs="Arial" w:ascii="Arial" w:hAnsi="Arial"/>
          <w:i/>
        </w:rPr>
        <w:t>Schwester Monika erzählt und erfährt</w:t>
      </w:r>
      <w:r>
        <w:rPr>
          <w:rFonts w:cs="Arial" w:ascii="Arial" w:hAnsi="Arial"/>
        </w:rPr>
        <w:t xml:space="preserve"> című, sokat vitatott szöveg, a sokáig E.T.A. Hoffmann-nak tulajdonított erotikus regény vizsgálatára vállalkoztam. A kutatás első felében a szerzőségi vita és a recenzió vizsgálatával nyilvánvalóvá vált, hogy a diskurzusban képviselt álláspontok befolyásolják a mű értékének és műfajának megítélését. A </w:t>
      </w:r>
      <w:r>
        <w:rPr>
          <w:rFonts w:cs="Arial" w:ascii="Arial" w:hAnsi="Arial"/>
          <w:i/>
        </w:rPr>
        <w:t>Schwester Mon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rzählt und erfährt</w:t>
      </w:r>
      <w:r>
        <w:rPr>
          <w:rFonts w:cs="Arial" w:ascii="Arial" w:hAnsi="Arial"/>
        </w:rPr>
        <w:t xml:space="preserve"> című regény kivonja magát a pornográfia műfaji hagyománya alól, bár technikáit felhasználja mondanivalója és viszonyai ábrázolásához. A pornográfia műfajától idegen például az intellektuális humor, a filozófiai érvelések, a töméntelen vendégszöveg, melynek jelölt és jelöletlen, kortárs és klasszikus, szó szerinti és elferdített változataival találkozhat az olvasó.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Schwester Monika</w:t>
      </w:r>
      <w:r>
        <w:rPr>
          <w:rFonts w:cs="Arial" w:ascii="Arial" w:hAnsi="Arial"/>
        </w:rPr>
        <w:t xml:space="preserve"> eddig teljesen elhanyagolt szövegelőzményének – Jean Charles Gervaise de Latouche 1741-es keletkezésű </w:t>
      </w:r>
      <w:r>
        <w:rPr>
          <w:rFonts w:cs="Arial" w:ascii="Arial" w:hAnsi="Arial"/>
          <w:i/>
        </w:rPr>
        <w:t>Histoire de Dom B…, Portier des Chartreux</w:t>
      </w:r>
      <w:r>
        <w:rPr>
          <w:rFonts w:cs="Arial" w:ascii="Arial" w:hAnsi="Arial"/>
        </w:rPr>
        <w:t xml:space="preserve"> című művének figyelembe vétele a diskurzusban új utakat jelölhet ki a szerzőség megállapításában. A dolgozat tárgyát képezi ezért a két mű közti formai és tartalmi párhuzam feltárása is.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igyelem középpontjában álló szerzőségi vita sok témát elhalványított, melyeket alkalmam nyílt megvizsgálni. Ilyen például a hatalmi struktúra, amely a szereplők között rajzolódik ki a narráció, a cselekmény, és az intézményrendszerekben elfoglalt pozíció szerint. Figyelemre méltó továbbá a fikció és a referencialitás dimenziónak összemosása. Itt olyan elemekre gondolok, mint a fiktív kiadási helyszín, a szereplők „beszélő” nevei, a cselekmény helyszíne, a kolostorok nevének betűvel jelzése, az olvasó szituációba helyezése, vagy a történetek hitelességének legitimációs játékai. A rejtőzés, az álcázás és a felfedés, mint a regény vezérmotívumai explicit is megjelennek a cselekményben, de gyakoriak az álnevek, az alakmások is. Mint a regény szereplőiről, úgy a regényről is sok réteget kell lebontani, míg megmutatja azt, amire olvasói és elemzői kíváncsiak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26:00Z</dcterms:created>
  <dc:creator>Zsófi</dc:creator>
  <dc:description/>
  <cp:keywords/>
  <dc:language>en-US</dc:language>
  <cp:lastModifiedBy>Katona Tünde</cp:lastModifiedBy>
  <dcterms:modified xsi:type="dcterms:W3CDTF">2011-05-24T12:26:00Z</dcterms:modified>
  <cp:revision>2</cp:revision>
  <dc:subject/>
  <dc:title>A dolgozat / pályamunka címe</dc:title>
</cp:coreProperties>
</file>