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Pogó – egy posztmodern tánc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zőnyi Vivie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Varga Sánd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Néprajz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gozatomban a pogózást mint látványos gyakorlatot szeretném bemutatni. Ezt a táncot olyan eseményként szemlélem, mely lehetővé teszi a transzgresszív, azaz határátlépő élményszerzés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utatásom során interjúkat készítettem és résztvevő megfigyelést folytattam. Mivel a posztmodern táncok vizsgálata hazánkban még nem elterjedt tendencia, a témához felhasználható szakirodalmi ismereteimet leginkább humánetológiai, szociálpszichológiai és recens társadalomtudományi írásokból merítette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élom bemutatni, az pogózás közben kialakuló közösségi szabályokat, identitást és szolidaritást, a megszokottól eltérő „rituális” teret és időt. Nagy hangsúlyt szeretnék fektetni a tánc közben megjelenő agresszióra és annak kiélése során bekövetkező katarzisra. A pogó különbféle változatainak konkrét leírása mellett, a megfigyeltek szimbolikus reprezentációjának értelmezésére is töreksz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9:00Z</dcterms:created>
  <dc:creator>Zsófi</dc:creator>
  <dc:description/>
  <cp:keywords/>
  <dc:language>en-US</dc:language>
  <cp:lastModifiedBy>Katona Tünde</cp:lastModifiedBy>
  <dcterms:modified xsi:type="dcterms:W3CDTF">2011-06-01T08:39:00Z</dcterms:modified>
  <cp:revision>2</cp:revision>
  <dc:subject/>
  <dc:title>A dolgozat / pályamunka címe</dc:title>
</cp:coreProperties>
</file>