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Kognitív gének – A munkamemória és a végrehajtó funkciók öröklődésének vizsgálat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ápai Dorina, Lukács Lill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 Dr. Németh Dezső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szichológia szekció, Általános lélektan 2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mberek eltérnek egymástól aszerint, hogy milyen jól működik a memóriájuk, tudnak-e fejszámolást végezni, vagy logikusan gondolkozni. A mentális képességek különbségét okozhatják veleszületett és környezeti hatások, de az máig kérdés, hogy melyik a meghatározóbb és milyen az egymáshoz való viszonyuk. </w:t>
      </w:r>
    </w:p>
    <w:p>
      <w:pPr>
        <w:pStyle w:val="Normal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 egypetéjű (Monozigóta, MZ) és 7 kétpetéjű (Dizigóta, DZ) ikerpár segítségével a munkamemória különböző komponenseit és a végrehajtó funkciók öröklődését vizsgáltuk. Felvételre került a számterjedelem teszt, a Corsi-kocka feladat, a verbális és szemantikus fluencia feladat, valamint a hallási mondatterjedelem és a számlálási terjedelem teszt. Az ikrek mindkét csoportján belül korrelációszámítással határoztuk meg a hasonlóság mértékét az egyes tesztek esetén, majd az egypetéjű és kétpetéjű ikrek értékeinek eltéréséből következtettünk az örökletes és a környezeti tényezők hozzájárulására.  </w:t>
      </w:r>
    </w:p>
    <w:p>
      <w:pPr>
        <w:pStyle w:val="Normal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röklődés hatását a verbális munkamemóriát mérő számterjedelem teszt, a temporális lebeny működéséhez kötött szemantikus fluencia és a komplex munkamemóriát mérő hallási mondatterjedelem tesztek esetén sikerült kimutatni. A közös, illetve az egyedi környezet szerepe szinte az összes vizsgált kognitív próba mentén jelentős volt.</w:t>
      </w:r>
    </w:p>
    <w:p>
      <w:pPr>
        <w:pStyle w:val="Normal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kutatásunk során megbecsültük, hogy a munkamemória működésének varianciáját milyen mértékben magyarázzák az örökletes és a környezeti tényezők. A pontosabb és megbízhatóbb eredmények érdekében fontos lenne a jövőben a viselkedésgenetika és a molekuláris biológia kutatási módszereit is bevonni a vizsgálatba, hiszen a téma további felderítése indokolt. Legfontosabb gyakorlati haszna ugyanis a kognitív képességek fejleszthetőségében rejlik, mely összefüggésben áll az iskolai teljesítménnyel 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4:00Z</dcterms:created>
  <dc:creator>Zsófi</dc:creator>
  <dc:description/>
  <cp:keywords/>
  <dc:language>en-US</dc:language>
  <cp:lastModifiedBy>Katona Tünde</cp:lastModifiedBy>
  <dcterms:modified xsi:type="dcterms:W3CDTF">2011-06-11T09:34:00Z</dcterms:modified>
  <cp:revision>2</cp:revision>
  <dc:subject/>
  <dc:title>A dolgozat / pályamunka címe</dc:title>
</cp:coreProperties>
</file>