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Jelenkori migrációs tendenciák a Tiszazug kistérségben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Terendi Viktóri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Konzulens:  Barna Gábor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Szegedi Tudományegyetem, Bölcsészettudományi Ka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Humán Tudományi szekció, Néprajz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lgozatomban a tiszazugi falvakban tapasztalt migrációs jelenségekkel foglalkozom. A </w:t>
      </w:r>
      <w:r>
        <w:rPr>
          <w:rFonts w:cs="Arial" w:ascii="Arial" w:hAnsi="Arial"/>
          <w:i/>
          <w:sz w:val="24"/>
          <w:szCs w:val="24"/>
        </w:rPr>
        <w:t>„Peremlétben? A Tiszazug néprajzi, történeti, és földrajzi vizsgálata”</w:t>
      </w:r>
      <w:r>
        <w:rPr>
          <w:rFonts w:cs="Arial" w:ascii="Arial" w:hAnsi="Arial"/>
          <w:sz w:val="24"/>
          <w:szCs w:val="24"/>
        </w:rPr>
        <w:t xml:space="preserve"> című OTKA kutatóprogram keretében 2008 óta vizsgálom a térség tizenhárom településének társadalmát. Ezen dolgozatban a Tiszazugban jellemző migrációs jelenségek főbb tendenciáinak áttekintésre nyílt lehetőségem. A Tiszazug rövid történeti, földrajzi jellemzését és a kutatástörténeti áttekintést követően bemutatom, hogy a kutatott falvakban az elvándorlásnak milyen formái vannak jelen, és hogyan hatnak vissza a közösségek életé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iszazugból való elvándorlás, mely elsősorban a fiatal és középkorú lakosságot érinti, a 20. század közepétől egyre erősödik, ennek egyik okát a szocialista korszak termelési változtatásaiban, a mezőgazdaság visszaszorításában találhatjuk meg. Az elvándorlás jelentősen hozzájárul e települések elöregedéséhez. Az emigráció legfőbb oka, hogy a tiszazugi falvakban minimális a munkalehetőségek száma. A rossz gazdasági helyzet miatt e településeken nem csak a felsőfokú végzettségűek nem kapnak munkát, de a középfokú végzettségűeknek, sőt még a szakmunkásoknak is sokszor ingázniuk kell munkahelyükre, mivel a rendszerváltás után a helyi ipari és mezőgazdasági feldolgozó cégek nagy része megszűnt. Az elvándorlás jelensége nagy hatást gyakorol a helyi társadalomra, s kulturális válaszokat is igényel. Hatásai közt említhetők azok a gazdasági, szociálpolitikai, oktatásügyi, stb. deficitek, amelyekre a közösségeknek és vezetőiknek kell megoldást találni. Szimbolikus válaszként pedig az elszármazott találkozók értelmezhetők, amiket négy tiszazugi településen rendeznek meg. A találkozók fő céljai közt említhető a kapcsolat fenntartása az elvándorlókkal, identitásképzés, s magának a folyamatnak – negatív hatásaival együtt való - elfogadása. E rendezvények viszonylag rövid időre nyúlnak vissza, jól példázzák a hagyományteremtés és a közösségépítés mai folyamatai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40:00Z</dcterms:created>
  <dc:creator>Zsófi</dc:creator>
  <dc:description/>
  <cp:keywords/>
  <dc:language>en-US</dc:language>
  <cp:lastModifiedBy>Katona Tünde</cp:lastModifiedBy>
  <dcterms:modified xsi:type="dcterms:W3CDTF">2011-06-01T08:40:00Z</dcterms:modified>
  <cp:revision>2</cp:revision>
  <dc:subject/>
  <dc:title>A dolgozat / pályamunka címe</dc:title>
</cp:coreProperties>
</file>