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Az ‘Újpesz-Ultras’ vizsgálata a szimbolikus antropológia tükrében</w:t>
      </w:r>
    </w:p>
    <w:p>
      <w:pPr>
        <w:pStyle w:val="Normal"/>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8"/>
          <w:szCs w:val="28"/>
        </w:rPr>
      </w:pPr>
      <w:r>
        <w:rPr>
          <w:rFonts w:eastAsia="Arial" w:cs="Arial" w:ascii="Arial" w:hAnsi="Arial"/>
          <w:sz w:val="28"/>
          <w:szCs w:val="28"/>
        </w:rPr>
        <w:t>Törő Baláz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4"/>
          <w:szCs w:val="24"/>
        </w:rPr>
        <w:t xml:space="preserve">Konzulens:  Povedák Istvá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Szegedi Tudományegyetem, Bölcsészettudományi Kar</w:t>
      </w:r>
    </w:p>
    <w:p>
      <w:pPr>
        <w:pStyle w:val="Normal"/>
        <w:rPr/>
      </w:pPr>
      <w:r>
        <w:rPr>
          <w:rFonts w:eastAsia="Arial" w:cs="Arial" w:ascii="Arial" w:hAnsi="Arial"/>
          <w:sz w:val="24"/>
          <w:szCs w:val="24"/>
        </w:rPr>
        <w:t>Humán Tudományi szekció, Néprajz tagoz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incstrkz"/>
        <w:bidi w:val="0"/>
        <w:jc w:val="both"/>
        <w:rPr>
          <w:rFonts w:ascii="Arial" w:hAnsi="Arial" w:cs="Arial"/>
          <w:sz w:val="24"/>
          <w:szCs w:val="24"/>
        </w:rPr>
      </w:pPr>
      <w:r>
        <w:rPr>
          <w:rFonts w:cs="Arial" w:ascii="Arial" w:hAnsi="Arial"/>
          <w:sz w:val="24"/>
          <w:szCs w:val="24"/>
        </w:rPr>
        <w:t xml:space="preserve">Léteznek modern társadalmunkban olyan csoportok, illetve a kultúrának olyan szegmensei, melyeket napjaink kutatásai is vagy elkerülnek, vagy csupán felszínesen, illetve a megfelelő módszerek és ismeretek hiányában próbálnak feltárni. Az ebből adódó szükségszerű félreértelmezések semmiképpen sem segítenek abban, hogy a felmerülő kérdésekre releváns válaszokat tudjunk adni. Jelen dolgozat egy ilyen – jobbára ifjúsági – szubkultúra émikus szempontok szerinti elemzésére tesz kísérletet. </w:t>
      </w:r>
    </w:p>
    <w:p>
      <w:pPr>
        <w:pStyle w:val="Nincstrkz"/>
        <w:bidi w:val="0"/>
        <w:jc w:val="both"/>
        <w:rPr/>
      </w:pPr>
      <w:r>
        <w:rPr>
          <w:rFonts w:cs="Arial" w:ascii="Arial" w:hAnsi="Arial"/>
          <w:sz w:val="24"/>
          <w:szCs w:val="24"/>
        </w:rPr>
        <w:t xml:space="preserve">Kutatásom tárgya az Olaszországban az 1960–70-es években megszülető, a sportklubokhoz kötődő szervezett szurkolói mozgalom, az ultras. Hazánkban a ’90-es évek elején megjelenő – s egyben az újpesti – ultra mozgalom természetesen nem teljes mása a mintaadó olasz mozgalomnak, hiszen ez a szurkolói forma, illetve életmód a hazai viszonyokhoz adaptálódott, a magyar társadalomban szocializálódva sajátos magyar jegyekkel gazdagodott. </w:t>
      </w:r>
    </w:p>
    <w:p>
      <w:pPr>
        <w:pStyle w:val="Nincstrkz"/>
        <w:bidi w:val="0"/>
        <w:jc w:val="both"/>
        <w:rPr/>
      </w:pPr>
      <w:r>
        <w:rPr>
          <w:rFonts w:cs="Arial" w:ascii="Arial" w:hAnsi="Arial"/>
          <w:sz w:val="24"/>
          <w:szCs w:val="24"/>
        </w:rPr>
        <w:t>Az ultra egy markáns énképpel rendelkező, önszerveződő, a társadalmi problémákról, világrendről konkrét véleménnyel bíró mozgalom, ami az antistruktúra szerű, kevésbé kontrollált térben – a stadionok lelátóin – szabadon (?) fogalmazhatja meg véleményét. Elmondható tehát, hogy az ultra nem csak a sportesemények bűvkörére szorítkozik, hanem annál szélesebb látókörrel rendelkezik, s fejti ki véleményét.</w:t>
      </w:r>
    </w:p>
    <w:p>
      <w:pPr>
        <w:pStyle w:val="Nincstrkz"/>
        <w:bidi w:val="0"/>
        <w:jc w:val="both"/>
        <w:rPr>
          <w:rFonts w:ascii="Arial" w:hAnsi="Arial" w:cs="Arial"/>
          <w:sz w:val="24"/>
          <w:szCs w:val="24"/>
        </w:rPr>
      </w:pPr>
      <w:r>
        <w:rPr>
          <w:rFonts w:cs="Arial" w:ascii="Arial" w:hAnsi="Arial"/>
          <w:sz w:val="24"/>
          <w:szCs w:val="24"/>
        </w:rPr>
        <w:t>Ahhoz, hogy a szimbólumokat részletesen vizsgálni tudjam, az őket előhívó, létrehozó identitást, az identitás egyes rétegeit is szemügyre kellett vennem, emellett pedig szólnom kellett az időről és térről, amiben és ahol az egyes, szimbólumok által megjelenített rítusok megvalósulnak. A számos csoportba osztható szimbólumok, melyekkel az ultrák élnek, alkalmasak arra, hogy identitásukat a riválisaik, illetve a külvilág felé is hatásosan kommunikálják.</w:t>
      </w:r>
    </w:p>
    <w:p>
      <w:pPr>
        <w:pStyle w:val="Normal"/>
        <w:jc w:val="both"/>
        <w:rPr>
          <w:rFonts w:ascii="Arial" w:hAnsi="Arial" w:cs="Arial"/>
          <w:sz w:val="24"/>
          <w:szCs w:val="24"/>
        </w:rPr>
      </w:pPr>
      <w:r>
        <w:rPr>
          <w:rFonts w:cs="Arial" w:ascii="Arial" w:hAnsi="Arial"/>
          <w:sz w:val="24"/>
          <w:szCs w:val="24"/>
        </w:rPr>
        <w:t>Az ultrák szimbólumainak elemzésével pontosabb képet kaphatunk az eddig jobbára sztereotípiák mentén értelmezett szubkultúráró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8:00Z</dcterms:created>
  <dc:creator>Zsófi</dc:creator>
  <dc:description/>
  <cp:keywords/>
  <dc:language>en-US</dc:language>
  <cp:lastModifiedBy>Katona Tünde</cp:lastModifiedBy>
  <dcterms:modified xsi:type="dcterms:W3CDTF">2011-06-01T08:38:00Z</dcterms:modified>
  <cp:revision>2</cp:revision>
  <dc:subject/>
  <dc:title>A dolgozat / pályamunka címe</dc:title>
</cp:coreProperties>
</file>