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ZENE AZ KELL, MERT KÖRÜLÖLEL…” – DE VAJON MILYEN HATÁSSAL VAN KOGNITÍV KÉPESSÉGEINKRE?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örök Georgina, Volosin Márta, Sándor Zit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Dr. Németh Dezső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</w:t>
        <w:br/>
        <w:t>Általános lélektan 2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Kutatásunk célja a zenetanulás kognitív képességekre gyakorolt hatásának felderítése volt a téri-vizuális és a verbális munkamemória, a végrehajtó funkciók illetve az implicit szekvenciatanulás terén. A munkamemóriát Számterjedelem illetve Corsi kocka teszttel, a végrehajtó funkciókat Stroop-teszttel, az implicit szekvenciatanulást és az idői bizonytalanság hatását pedig SRT paradigmával vizsgáltuk konzervatóriumban illetve egyéb karokon tanuló fiatal felnőttek csoportján. A gyakorlás mennyiségének hatásait szem előtt tartva a zenészeket a képzés időtartama alapján is differenciáltuk, így kialakítva a 15 évnél kevesebbet illetve többet zenélők alcsoportját. Feltételeztük, hogy a zenészek magasabb teljesítményt érnek el a munkamemóriát mérő teszteken, illetve a Stroop-feladat inkongruens helyzetére történő váltást is gyorsabban és pontosabban hajtják végre, mint a kontrollcsoport tagjai. Az implicit tanulás esetében feltételeztük, hogy a zenészek gyorsabban, de nem nagyobb mértékben tanulnak, mint a kontrollszemélyek, valamint, hogy az idői bizonytalanság mindkét csoportra hasonló negatív hatással lesz a tanulási feladat során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edményeink csak részben illeszkednek a szakirodalomban közölt adatokhoz illetve felelnek meg hipotéziseinknek. A munkamemória terén nem találtunk különbséget a zenész- és a kontrollcsoport között, azonban a hosszabb ideje zenélők Corsi kocka-teljesítménye szignifikánsan magasabb volt a kevesebb ideje zenélőkhöz és a kontrollszemélyekhez képest is. A Stroop-teszt esetében a kevesebb ideje zenélők a másik két csoportnál általánosságban gyorsabban teljesítették a feladatot; a pontosság esetében hasonló teljesítményt nyújtott a három csoport. Az SRT feladatban a zenészek gyorsabbak és tendenciaszerűen pontosabbak voltak a kontrollszemélyeknél, és zenei képzéstől függetlenül megjelent a szekvenciaspecifikus tanulás. Pontosság esetében a fix ritmusú feltételben kismértékű előnyt találtunk a zenészek javár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tatásunk rámutatott arra, hogy a zenetanulás vizsgálata esetén érdemes differenciálni a zenészeket; a zenetanulás pozitív hatásait pedig hasznos lehet terápiás célokra is felhasználni, például sérült kontrollfunkciókkal rendelkező betegek esetéb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1:00Z</dcterms:created>
  <dc:creator>Zsófi</dc:creator>
  <dc:description/>
  <cp:keywords/>
  <dc:language>en-US</dc:language>
  <cp:lastModifiedBy>Katona Tünde</cp:lastModifiedBy>
  <dcterms:modified xsi:type="dcterms:W3CDTF">2011-06-11T09:01:00Z</dcterms:modified>
  <cp:revision>2</cp:revision>
  <dc:subject/>
  <dc:title>A dolgozat / pályamunka címe</dc:title>
</cp:coreProperties>
</file>