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Máshogy mondom, jobban megjegyzed?</w:t>
        <w:br/>
        <w:t>A kommunikációs helyzet osztenzivitásának hatása a munkamemória-teljesítményre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urcsik Ádám Bálint és Farkas Gabriell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onzulens:  Dr. Németh Dezső, habilitált egyetemi docen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dagógiai, Pszichológiai, Andragógiai és Könyvtártudományi szekció, Alkalmazott pszichológia 2. tagoz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utatás központi kérdése, hogy a kísérletvezető vagy vizsgálatvezető kommunikációs stílusa befolyásolhatja-e a pszichológiai tesztelés és a pszichodiagnosztika eredményeit. Mindennek elméleti hátteréül a természetes pedagógia elmélete szolgál. Az első kísérlet 25 fős mintán méri négy sztenderdizált munkamemória-teszttel, hogy melyik esetben magasabb a munkamemória-teljesítmény: az élőbeszéd (osztenzív-kommunikatívabb) vagy a magnóhang (kevésbé osztenzív-kommunikatív) kísérletvezető esetén. A kísérlet kérdése, hogy az élőbeszéd vagy a magnóhang feltétel esetében magasabb-e a teljesítmény. Az eredmények szerint a komplex verbális teszteknél szignifikánsan magasabb teljesítmény mutatkozott a magnóhang feltétel esetében. A második kísérlet 36 fős mintán vizsgálja, hogy a hallási mondatterjedelem teszt esetében van-e a munkamemória-teljesítményre gyakorolt hatása annak, hogy mennyire osztenzív-kommunikatív a kísérletvezető stílusa. Az eredmények szerint a legkevésbé osztenzív kommunikatív feltétel szignifikánsan magasabb teljesítményt facilitált a leginkább, és tendenciaszerűen magasabbat a közepesen osztenzív-kommunikatív feltételhez képest. Következtetéseink szerint a fenti eredmények csak részben igazolják a természetes pedagógia szerepét a munkamemória-tesztek esetében, további kutatások szükségesek a pontos elméletalkotáshoz. Azonban a kutatás rávilágított arra, hogy a pszichodiagnosztikában és a kísérleti pszichológiában használt verbális tesztek alkalmazásakor a vizsgálatvezető személye és kommunikációs stílusa befolyásolhatja az eredményeket, diagnózis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csszavak: pszichodiagnosztika, kísérleti pszichológia, munkamemória, természetes pedagógia, osztenzió, szemkontaktus, dajkabeszéd, monoton, osztenzív-kommunikatív, élőbeszéd, magnóhang, számterjedelem teszt, hallási mondatterjedelem teszt, számlálási terjedelem teszt, vizuális mintázatterjedelem teszt, fordított számterjedelem tesz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06:00Z</dcterms:created>
  <dc:creator>Zsófi</dc:creator>
  <dc:description/>
  <cp:keywords/>
  <dc:language>en-US</dc:language>
  <cp:lastModifiedBy>Katona Tünde</cp:lastModifiedBy>
  <dcterms:modified xsi:type="dcterms:W3CDTF">2011-06-11T09:06:00Z</dcterms:modified>
  <cp:revision>2</cp:revision>
  <dc:subject/>
  <dc:title>A dolgozat / pályamunka címe</dc:title>
</cp:coreProperties>
</file>