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Hogyan lehet az iskolából a második otthon?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z iskolai kötődés vizsgálata középiskolai tanulók körében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irányi Barbar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nzulens:  Dr. Szabó Év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4"/>
          <w:szCs w:val="24"/>
        </w:rPr>
        <w:t xml:space="preserve">Pedagógiai, Pszichológiai, Andragógiai és Könyvtártudományi szekció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24"/>
          <w:szCs w:val="24"/>
        </w:rPr>
        <w:t>Alkalmazott Pszichológia I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iskolai kötődés összetett jelenség, több tényező együttes hatása alakítja. Ezzel a témával a nemzetközi szakirodalom igen kiterjedten és régóta foglalkozik (Hrischi, 1969; Gottfredson et al. 1994; Mouton et al., 1996; Hawkins et al. 2001; Moody és Bearman, 2002). A hazai kutatások kevésbé fókuszálnak erre a területre, az iskolai kötődés mérésére alkalmas sztenderdizált magyar nyelvű kérdőív sem került eddig kidolgozásra. A kutatás fő célja az elővizsgálatok során kialakított Iskolai kötődést mérő kérdőív (Szabó és Virányi, 2010) nagy mintán való alkalmazhatóságának vizsgálata. A kérdőív alkalmasságát, érvényességét a szakirodalomból ismert összefüggések vizsgálatával ellenőriztem. Ennek érdekében megvizsgáltam, hogy az iskolai kötődés kapcsolatban áll-e az iskolai követelményekhez való alkalmazkodással (Jenkins, 1997), az iskolai aktivitással (Hrischi, 1969) és a tanulmányi teljesítménnyel (Johnson, Crosnoe és Elder, 2001 és Wiatrowski et al., 1999). A kutatásban középiskolai tanulók vettek részt (N=350, átlag életkor=16,45). A vizsgálat eredményei alapján az iskolai kötődés mérésére kialakított kérdőív a gyakorlatban alkalmazhatónak ígérkezik. A tanulmányi teljesítmény és az iskolai kötődés között szignifikáns pozitív kapcsolat jelent meg.  Az iskolai aktivitás és az iskolai kötődés között szintén szignifikáns pozitív korreláció mutatkozott. A tanórán kívüli iskolai foglalkozásokban az erősen kötődő diákok szignifikánsan nagyobb arányban vesznek rész illetve, gyakrabban töltenek be iskolai tisztséget. A vizsgálat eredményei csak részben igazolták, hogy az iskolai kötődés és az iskolai követelményekhez való alkalmazkodás között pozitív kapcsolat van. A kutatás eredményei arra utalnak, hogy a módszer alkalmas az iskolai kötődés főbb elemeinek a vizsgálatára, akár diagnosztikus, akár összehasonlító vizsgálatokban. A gyakorlatban alkalmazhatónak ígérkezik az iskolapszichológia és az iskolai szervezet fejlesztés területé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59:00Z</dcterms:created>
  <dc:creator>Zsófi</dc:creator>
  <dc:description/>
  <cp:keywords/>
  <dc:language>en-US</dc:language>
  <cp:lastModifiedBy>Katona Tünde</cp:lastModifiedBy>
  <dcterms:modified xsi:type="dcterms:W3CDTF">2011-06-11T08:59:00Z</dcterms:modified>
  <cp:revision>2</cp:revision>
  <dc:subject/>
  <dc:title>A dolgozat / pályamunka címe</dc:title>
</cp:coreProperties>
</file>