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nyleg nehéz az iskolatáska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Józsa Anett, Szabó Gabriella, Varga Ág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zulens, témavezető: Koncsek Krisztina főiskolai tanárseg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gedi Tudományegyetem, Egészségtudományi és Szociális Képzési K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tudományi Főiskolai Sze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vezetés, célkitűzés:</w:t>
      </w:r>
      <w:r>
        <w:rPr>
          <w:sz w:val="22"/>
          <w:szCs w:val="22"/>
        </w:rPr>
        <w:t xml:space="preserve"> A hátizsák az iskolás gyermekek elengedhetetlen tartozéka, ám nem mindegy mekkora terhet viselnek nap, mint nap. A nemzetközi szakirodalom a testtömeg 10 %-nál nem ajánl nagyobb terhelést. Szerettük volna megtudni, hogy vajon az általunk vizsgált mintában mekkora terhet hordanak a gyermekek naponta és ez megfelel-e az ajánlásokna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yag és módszer:</w:t>
      </w:r>
      <w:r>
        <w:rPr>
          <w:sz w:val="22"/>
          <w:szCs w:val="22"/>
        </w:rPr>
        <w:t xml:space="preserve"> A vizsgálatba 500 főt vontunk be, de 292 (137 fiú, 155 lány; átlagéletkor 11,2 év) fő adata volt értékelhető. Feljegyeztük az antropometriai adatokat és minden résztvevő, 1 héten keresztül naponta rögzítette a táskája tömegét. Az adatfeldolgozás során a táska tömegét összevetettük a szakirodalmi ajánlással. Az adatokat Statistica 8 szoftver egymintás t-próbájával értékeltü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redmény:</w:t>
      </w:r>
      <w:r>
        <w:rPr>
          <w:sz w:val="22"/>
          <w:szCs w:val="22"/>
        </w:rPr>
        <w:t xml:space="preserve"> A résztvevők átlagosan 5,1 (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 xml:space="preserve"> 1,87) kg-os táskát viselnek. Összességében elmondható, a táska napi átlagos tömege szignifikánsan (p&lt;0,05), mint a testtömeg alapján meghatározott ajánlás. Az iskolakezdő korosztályt (7 év, 18 fő) az ajánlott átlag 2,6 (</w:t>
      </w:r>
      <w:r>
        <w:rPr>
          <w:rFonts w:cs="Monotype Corsiva" w:ascii="Monotype Corsiva" w:hAnsi="Monotype Corsiva"/>
          <w:sz w:val="22"/>
          <w:szCs w:val="22"/>
        </w:rPr>
        <w:t xml:space="preserve">± </w:t>
      </w:r>
      <w:r>
        <w:rPr>
          <w:sz w:val="22"/>
          <w:szCs w:val="22"/>
        </w:rPr>
        <w:t>0,47) kg helyett átlagosan 3,9 (</w:t>
      </w:r>
      <w:r>
        <w:rPr>
          <w:rFonts w:cs="Monotype Corsiva" w:ascii="Monotype Corsiva" w:hAnsi="Monotype Corsiva"/>
          <w:sz w:val="22"/>
          <w:szCs w:val="22"/>
        </w:rPr>
        <w:t xml:space="preserve">± </w:t>
      </w:r>
      <w:r>
        <w:rPr>
          <w:sz w:val="22"/>
          <w:szCs w:val="22"/>
        </w:rPr>
        <w:t>0,74) kg-t visel nap, mint nap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gbeszélés, következtetés:</w:t>
      </w:r>
      <w:r>
        <w:rPr>
          <w:sz w:val="22"/>
          <w:szCs w:val="22"/>
        </w:rPr>
        <w:t xml:space="preserve"> A nemzetközi adatokhoz hasonlóan a vizsgálati alanyaink is jelentősen túlterheltek, ami a viselt terhet illeti, pedig a hátizsák egy olyan rizikófaktor a korai és késői gerincproblémák kialakulásában, ami kivédhető. A táska elhagyása, a felszerelések csökkentése, iskolaszekrény használata jelentheti az alternatív megold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2:00Z</dcterms:created>
  <dc:creator>nora</dc:creator>
  <dc:description/>
  <cp:keywords/>
  <dc:language>en-US</dc:language>
  <cp:lastModifiedBy>nora</cp:lastModifiedBy>
  <dcterms:modified xsi:type="dcterms:W3CDTF">2011-06-01T10:13:00Z</dcterms:modified>
  <cp:revision>3</cp:revision>
  <dc:subject/>
  <dc:title>Tényleg nehéz az iskolatáska</dc:title>
</cp:coreProperties>
</file>