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őfejlesztő és folyamatos légzőizom tréning összehasonlítása a COPD-s betegek rehabilitációjáb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Kuklis Ádá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zulensek, témavezetők: Dr. Varga János szakorvos, Aranyász Krisztián gyógytorná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ngrád Megyei Önkormányzat Mellkasi Betegségek Szakkórháza; Szegedi Tudományegyetem, Általános Orvostudományi Kar, Tüdőgyógyászati Tanszék, Desz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élkitűzés:</w:t>
      </w:r>
      <w:r>
        <w:rPr>
          <w:sz w:val="22"/>
          <w:szCs w:val="22"/>
        </w:rPr>
        <w:t xml:space="preserve"> Az emphysema túlsúlyú COPD-s betegekben a kóros légzésmechanikai állapot, a légzőizom diszfunkció nehézlégzésük fokozódásához, és terhelési toleranciájuk csökkenéséhez vezet. A légzőizmok kondicionálásával, erőkifejtő képességük-, illetve állóképességük javításával ezek a következmények mérsékelhetőek.</w:t>
      </w:r>
    </w:p>
    <w:p>
      <w:pPr>
        <w:pStyle w:val="Normal"/>
        <w:jc w:val="both"/>
        <w:rPr/>
      </w:pPr>
      <w:r>
        <w:rPr>
          <w:b/>
        </w:rPr>
        <w:t>Módszer:</w:t>
      </w:r>
      <w:r>
        <w:rPr/>
        <w:t xml:space="preserve"> 14 emphysemás beteg (FEV</w:t>
      </w:r>
      <w:r>
        <w:rPr>
          <w:vertAlign w:val="subscript"/>
        </w:rPr>
        <w:t>1</w:t>
      </w:r>
      <w:r>
        <w:rPr/>
        <w:t xml:space="preserve">: </w:t>
      </w:r>
      <w:r>
        <w:rPr>
          <w:sz w:val="22"/>
          <w:szCs w:val="22"/>
        </w:rPr>
        <w:t>0,73±0,17</w:t>
      </w:r>
      <w:r>
        <w:rPr/>
        <w:t xml:space="preserve"> L) vett részt a vizsgálatban. A vizsgálat előtt és után komplett légzésfunkciós tesztet végeztünk. 10 Beteg két héten keresztül napi 3X10 perc állóképességi légzőizom tréninget végzett Spirotiger (S) készülékkel. 4 beteg két héten keresztül PEP (P) maszkkal 3X15 perc erőfejlesztő légzőizom tréningben vett részt.</w:t>
      </w:r>
    </w:p>
    <w:p>
      <w:pPr>
        <w:pStyle w:val="Normal"/>
        <w:jc w:val="both"/>
        <w:rPr/>
      </w:pPr>
      <w:r>
        <w:rPr>
          <w:b/>
        </w:rPr>
        <w:t xml:space="preserve">Eredmények: </w:t>
      </w:r>
      <w:r>
        <w:rPr/>
        <w:t>A légúti obstrukció jelentősen nem változott (FEV</w:t>
      </w:r>
      <w:r>
        <w:rPr>
          <w:vertAlign w:val="subscript"/>
        </w:rPr>
        <w:t>1</w:t>
      </w:r>
      <w:r>
        <w:rPr/>
        <w:t xml:space="preserve"> S: 32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6 vs. 37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14 ref%, P: 31</w:t>
      </w:r>
      <w:r>
        <w:rPr>
          <w:rFonts w:cs="Monotype Corsiva" w:ascii="Monotype Corsiva" w:hAnsi="Monotype Corsiva"/>
          <w:sz w:val="22"/>
          <w:szCs w:val="22"/>
        </w:rPr>
        <w:t>±8 vs. 33±</w:t>
      </w:r>
      <w:r>
        <w:rPr>
          <w:sz w:val="22"/>
          <w:szCs w:val="22"/>
        </w:rPr>
        <w:t>14 ref%; FEV1:/FVC (%) S: 35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3 vs. 35,7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5, P: 46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12 vs. 40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8). A ki- és belégzési csúcsáramlás javult (PEF: S: 2,59 vs. 3,07 L/s, P: 1,3 vs. 1,7 L/s; PIF: S: 1,79 vs. 2,04 L/s, P: 1,3 vs. 1,7 L/s). A tréning hatására a MIP, MEP értéke egyaránt emelkedett (MIP S:53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23 vs. 56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27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cm, P:42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16 vs. 58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33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cm); (MEP S: P:80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33 vs. 106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60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cm, P: 62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37 vs. 74</w:t>
      </w:r>
      <w:r>
        <w:rPr>
          <w:rFonts w:cs="Monotype Corsiva" w:ascii="Monotype Corsiva" w:hAnsi="Monotype Corsiva"/>
          <w:sz w:val="22"/>
          <w:szCs w:val="22"/>
        </w:rPr>
        <w:t>±</w:t>
      </w:r>
      <w:r>
        <w:rPr>
          <w:sz w:val="22"/>
          <w:szCs w:val="22"/>
        </w:rPr>
        <w:t>44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cm).</w:t>
      </w:r>
    </w:p>
    <w:p>
      <w:pPr>
        <w:pStyle w:val="Normal"/>
        <w:jc w:val="both"/>
        <w:rPr/>
      </w:pPr>
      <w:r>
        <w:rPr>
          <w:b/>
        </w:rPr>
        <w:t>Következtetés:</w:t>
      </w:r>
      <w:r>
        <w:rPr/>
        <w:t xml:space="preserve"> Mindkét légzőizom tréning, kedvezően befolyásolta a maximális be- és kilégzési nyomás értékét, ezen súlyos, irreverzibilis légzési károsodást mutató betegcsoportba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4:00Z</dcterms:created>
  <dc:creator>nora</dc:creator>
  <dc:description/>
  <cp:keywords/>
  <dc:language>en-US</dc:language>
  <cp:lastModifiedBy>nora</cp:lastModifiedBy>
  <dcterms:modified xsi:type="dcterms:W3CDTF">2011-06-01T11:22:00Z</dcterms:modified>
  <cp:revision>2</cp:revision>
  <dc:subject/>
  <dc:title>Erőfejlesztő és folyamatos légzőizom tréning összehasonlítása a COPD-s betegek rehabilitációjában</dc:title>
</cp:coreProperties>
</file>