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gyensúly és funkcionális paraméterek gyulladásos és degeneratív kórképekben a csípőízület érintettsége eseté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Szerencsés Ferenc, Farkas Dal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zulens, témavezető: Szíver Edit főiskolai tanársegé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zegedi Tudományegyetem, Egészségtudományi és Szociális Képzési K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észségtudományi Főiskolai Szekci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evezetés</w:t>
      </w:r>
      <w:r>
        <w:rPr>
          <w:sz w:val="22"/>
          <w:szCs w:val="22"/>
        </w:rPr>
        <w:t>: A tanulmány célja a csípőízületi arthrosisban és arthritisben szenvedő betegek funkcionális állapotának, és poszturális kontroll stratégiáinak összehasonlítás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ódszer</w:t>
      </w:r>
      <w:r>
        <w:rPr>
          <w:sz w:val="22"/>
          <w:szCs w:val="22"/>
        </w:rPr>
        <w:t>: Vizsgálatunkban 10 primer coxarthrosisban szenvedő beteg, 10 coxitises beteg és 10 kontroll személy vett részt. A csoportosítás alapját a Harris Hip Score képezte (HHS). Standardizált fizikális és funkcionális vizsgálatokat követően a statikus egyensúlyt (a testtömeg-középpont (TTK) kitérését) erőmérő platform (Stabilometer ZWE-PII) segítségével mértük fel, stabil felszínen és szivacson állva, nyitott és csukott szemmel. Az adatokat a Statistica 9 program segítségével, Student t-teszttel és varianciaanalízissel értékeltük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redmények</w:t>
      </w:r>
      <w:r>
        <w:rPr>
          <w:sz w:val="22"/>
          <w:szCs w:val="22"/>
        </w:rPr>
        <w:t xml:space="preserve">: Stabil alapon, csukott szemmel az arthrosisos csoportnak antero-posterior (AP) és medio-lateralis (ML) irányban is szignifikánsan nagyobb volt a kilengése a másik két csoporthoz képest, azonban instabil felszínen ML irányban, csukott szemmel vizsgálva az arthritises betegek esetében nőtt meg szignifikánsan a lengési út, mind a kontroll, mind az arthosisos csoporthoz viszonyítva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egbeszélés</w:t>
      </w:r>
      <w:r>
        <w:rPr>
          <w:sz w:val="22"/>
          <w:szCs w:val="22"/>
        </w:rPr>
        <w:t>: Arthritisben az ízületi tok elsődleges érintettsége az ízületen belüli és ízület körüli alkotórészek kiterjedt léziójához vezethet. Ezért a tartós gyulladás következtében kialakult szenzomotoros deficit okozhatja a TTK fokozott kilengését instabil alapon. Az eredmények felhívják a figyelmet a dinamikus proprioceptív tréning fontosságára, különösen csípőízületi arthritis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258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57:00Z</dcterms:created>
  <dc:creator>.</dc:creator>
  <dc:description/>
  <cp:keywords/>
  <dc:language>en-US</dc:language>
  <cp:lastModifiedBy>nora</cp:lastModifiedBy>
  <cp:lastPrinted>2010-12-21T11:46:00Z</cp:lastPrinted>
  <dcterms:modified xsi:type="dcterms:W3CDTF">2011-06-01T12:16:00Z</dcterms:modified>
  <cp:revision>3</cp:revision>
  <dc:subject/>
  <dc:title>A tanulmány célja meghatározni az egyensúlyi kontroll jellemzőit csípőízületi arthrosisban és arthritisben, valamint felderíteni a különbséget a két kórkép között a statikus egyensúly és néhány funkcionális paraméter aspektusából</dc:title>
</cp:coreProperties>
</file>