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Az oktatás légköre és az énhatékonysági elvárás összefüggéseinek empirikus vizsgálata a felsőoktatásban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agi Noémi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: Málovics Éva, egyetemi doce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gedi Tudományegyetem, Gazdaságtudományi K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Közgazdaságtudományi szekció, Humánerőforrás fejlesztés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A dolgozat célja az énhatékonysági elvárás eddig zömében angol nyelven publikált szakirodalmának ismertetése és annak empirikus vizsgálata a felsőoktatásban, oktatók és hallgatók között. A téma azért aktuális, mert a ma és a holnap komplex képességekkel rendelkező munkaerőt igényel, aki nemcsak lexikális tudással rendelkezik, de magas szintű kompetenciákkal is. A kompetenciákon belül lehatárolhatjuk a kulcskompetenciák fogalmát, melyeket a sikeres munkaerő piaci szereplés szempontjából fontos kompetenciákként definiálhatunk. Az énhatékonysági elvárás is a kulcskompetenciák közé sorolhat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A szakirodalom áttekintése után primer vizsgálatot végeztem, amely kvalitatív és kvantitatív részből áll. A kvalitatív kutatás során az SZTE Természettudományi és Informatikai Karán, az SZTE Bölcsészettudományi Karán, valamint az SZTE Gazdaságtudományi Karán végeztem kiscsoportos interjúkat, melyekkel az volt a célom, hogy felmérjem az oktatók és hallgatók kommunikációját, valamint ennek összefüggéseit az énhatékonysági elvárással. Az interjúkat papír alapú kérdőíves megkérdezés követte, a mintában 78 fő szerepel, ebből 31 fő az TTIK és 47 fő a GTK hallgatója. A minta nappali tagozatos, másod- és harmadéves hallgatókból ál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kvalitatív kutatás eredményei azt mutatják, hogy az oktatók és hallgatók közötti kommunikáció során a megkérdezett hallgatók azokkal az oktatókkal működnek együtt szívesen, akikre szaktudásuk miatt felnéznek. A GTK és a BTK hallgatói a közvetlen, míg az TTIK hallgatói a távolságtartó kapcsolatot tartják elfogadhatónak az oktatók és hallgatók között, így a kérdőíves felmérést leszűkítettem a GTK és az TTIK hallgatóira. A kérdőíves kutatás alapján a közvetlen oktató-hallgató viszony magasabb énhatékonysági elvárást eredményez, azonban a tanulmányi átlag és az énhatékonyság szintje között nincsen szignifikáns kapcsolat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lgozatom egy nagyobb volumenű kutatás előfutárának tekinthető, így érdemes lenne kiterjeszteni a kutatást az oktatók énhatékonysági elvárásának felmérésére is, és a későbbiekben egy összehasonlító tanulmányt készíten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33:00Z</dcterms:created>
  <dc:creator>Noémi</dc:creator>
  <dc:description/>
  <cp:keywords/>
  <dc:language>en-US</dc:language>
  <cp:lastModifiedBy>Udvari Beáta</cp:lastModifiedBy>
  <dcterms:modified xsi:type="dcterms:W3CDTF">2011-05-31T19:02:00Z</dcterms:modified>
  <cp:revision>4</cp:revision>
  <dc:subject/>
  <dc:title>Az oktatás légköre és az énhatékonysági elvárás összefüggéseinek empirikus vizsgálata a felsőoktatásban</dc:title>
</cp:coreProperties>
</file>