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Női vállalkozók a XXI. században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- Dél-Alföldi helyzetkép –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kk Év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. Imreh Szabolc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>A vállalkozásfejlesztés, különös tekintettel a női vállalkozókra, az ezzel kapcsolatos attitűdök és a vállalatok fejlesztésének tapasztalatai napjainkban egyre nagyobb jelentőséggel bírnak. A lehetőségek feltárása érdekében a vállalkozó, vállalkozás fogalmi keretének és elméleti hátterének tisztázása után részletesen kitértem a nemzetközi – Amerikai Egyesült Államokbeli, valamint az Európai Uniós - vállalkozásfejlesztési trendekr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>Az egyesült államokbeli és az európai unióbeli vállalkozásfejlesztési trendek két eltérő utat mutat be, azonban mindkettő fontos tanulságokkal szolgálhat a magyarországi, különösképpen szegedi női vállalkozók számára. A két vállalkozásfejlesztési iránymutatás tanulságait szintetizálva megállapítható, hogy a szegedi női vállalkozások számára egy, a két trendet kombinált megoldás hozhat lendületes fejlődés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rimer kutatásom során a kitűzött kutatási célom az volt, hogy megismerjem a női vállalkozók helyzetét a térségben, melynek köszönhetően néhány igen érdekes eredményhez jutottam. Meglepő volt számomra például az a céltudatosság, amellyel az általam megkérdezett női vállalkozók törekedtek a sikerre, és ők maguk nem látták annyira sötétnek a saját helyzetüket, mint amilyenre számítottam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both"/>
        <w:rPr/>
      </w:pPr>
      <w:r>
        <w:rPr>
          <w:rFonts w:eastAsia="Arial" w:cs="Arial" w:ascii="Arial" w:hAnsi="Arial"/>
          <w:szCs w:val="24"/>
          <w:lang w:val="hu-HU" w:eastAsia="hu-HU"/>
        </w:rPr>
        <w:t xml:space="preserve">Kutatásom során összességében azt tapasztaltam, hogy a női vállalkozásfejlesztés, fontos lenne a megkérdezettek számára, azonban mégis meglehetősen hátrasorolt helyre kerül más tényezőkkel szemben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u-HU" w:eastAsia="hu-HU"/>
        </w:rPr>
      </w:pPr>
      <w:r>
        <w:rPr>
          <w:rFonts w:eastAsia="Arial" w:cs="Arial" w:ascii="Arial" w:hAnsi="Arial"/>
          <w:sz w:val="24"/>
          <w:szCs w:val="24"/>
          <w:lang w:val="hu-HU"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33:00Z</dcterms:created>
  <dc:creator>Bekk Éva</dc:creator>
  <dc:description/>
  <dc:language>en-US</dc:language>
  <cp:lastModifiedBy>Bekk Éva</cp:lastModifiedBy>
  <dcterms:modified xsi:type="dcterms:W3CDTF">2011-06-02T14:02:00Z</dcterms:modified>
  <cp:revision>7</cp:revision>
  <dc:subject/>
  <dc:title/>
</cp:coreProperties>
</file>