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HA KICSI, AKKOR SZEMÉLYES?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KAPCSOLATI MARKETING ALKALMAZÁSÁNAK VIZSGÁLATA A KIS- ÉS KÖZÉPVÁLLALKOZÁSOK KÖRÉBEN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rki Vikto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Révész Baláz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gtudományi szekció, Marketing a szervezeti piacokon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dolgozat a kapcsolati marketing egy a hazánkban még újnak számító modelljének segítségével igyekezett feltérképezni a kapcsolatok marketingcélú felhasználásának szintjét és tudatosságának fokát a hazai KKV-k marketing gyakorlatában. Az alkalmazott modell a Contemporary Marketing Practice (CMP), vagyis Napjaink Marketing Gyakorlata, melynek a vállalati tevékenységben történő felhasználását többek között azok a tendenciák szorgalmazzák, mint hogy a kapcsolatok felértékelődnek, az információs technológiák (ITs) rohamos ütemben fejlődnek és a vevők pedig egyre tudatosabbá válnak, és melyekhez minden gazdasági szereplőnek alkalmazkodnia kell bizonyos mérték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Ezért a hazai és a nemzetközi szakirodalom szerint a kapcsolati marketingnek egyre jelentősebb szerep jut a KKV-k életében, sőt egyesek szerint ezen vállalatok leginkább a személyes kapcsolatokon alapuló marketingeszközök (interakció marketing) felhasználásával lehetnek igazán sikeresek. Az általam végzett primer kutatás eredményei azonban ezen kijelentéseknek némileg ellentmondanak. Empirikus vizsgálatomat a Nicole Coviello és munkatársai által készített és több országban sikeresen alkalmazott kérdőívre alapoztam, melynek segítségével online lekérdezést végeztem a hazai KKV-k körében. Ez a kérdőív részletesen vizsgálja a CMP modell által meghatározott ötféle marketinggyakorlat (tranzakciós marketing, adatbázis marketing, e-marketing, interakció marketing, hálózati marketing) alkalmazásának szintjé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apott eredmények azt mutatják, hogy a bár kapcsolati marketing különböző gyakorlatainak és eszközeinek felhasználása egyre nagyobb mértékű a megkérdezett KKV-k körében, még mindig sok vállalat él a 4P-re épülő tömegmarketing eszközeivel. Megállapítható, hogy tényleg a személyes kapcsolatokra építő marketingorientáció alkalmazása áll a legmagasabb szinten a megkérdezett vállalatok marketingaktivitásában. Azonban a cégek általában a CMP modellben szereplő mind az ötfajta marketing megközelítést felhasználják marketingtevékenységük során (olykor akár nem is tudatosan), vagyis az említett marketingorientációknak egyfajta kombinációját használják. Véleményem szerint a dolgozat eredményei mind a gyakorlati szakemberek, mind pedig a kutatók számára hasznosak lehetn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6:00Z</dcterms:created>
  <dc:creator>Berki Viktor</dc:creator>
  <dc:description/>
  <dc:language>en-US</dc:language>
  <cp:lastModifiedBy>Berki Viktor</cp:lastModifiedBy>
  <dcterms:modified xsi:type="dcterms:W3CDTF">2011-06-07T10:36:00Z</dcterms:modified>
  <cp:revision>2</cp:revision>
  <dc:subject/>
  <dc:title/>
</cp:coreProperties>
</file>