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Válságmorál, morálválság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ncsik Bálin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Farkas Beá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özgazdaságtudományi szekció, Gazdaságelmélet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olgozat témája a 2007-ben kezdődő, majd 2008-ban elmélyülő pénzügyi válság. Az írás foglalkozik a válság pénzügyi magyarázatával, de a szigorúan vett közgazdasági magyarázat mellett legalább ekkora hangsúlyt fektet a jelenség társadalmi beágyazottságára is. Ennek megfelelően a kérdéskört egy tágabb keretrendszerben vizsgáljuk, mely a megközelítésből következően etikai, szociológiai, pszichológiai és döntéselméleti eredményeket is igénybe vesz. A dolgozat az előzmények tárgyalásával indul, számba veszi mindazon társadalmi és gazdasági tendenciákat, melyek a XX. század utolsó harmadában köszöntöttek ránk. A távoli előzmények után a közvetlen (pénzügyi) előzményeket vizsgáljuk: mi volt a szerepe az alacsonyan tartott kamatlábaknak, a globális egyensúlytalanságoknak, a likviditásbőségnek, a pénzügyi innovációknak. Az előzmények tárgyalása után a válság kialakulásában résztvevő szereplők (hitelfelvevők, hitelintézetek, államok) döntési szituációját vizsgáljuk meg, különös figyelmet szentelve a középponti szereplőkre. Végül a pozitív, leíró elemzésen túllépve, normatív érveket hozunk fel a szigorúbb szabályozás és az erkölcsös vállalatvezetés szükségessége mell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lgozat legfőbb eredménye a korábban népszerű állítás megcáfolása, mely szerint a pénzügyi rendszernek nincs szüksége szigorú külső szabályozásra, az intézmények önszabályozása is elegendő, hiszen nekik is érdekük a biztonságos működés. Ez a kijelentés súlyosan leegyszerűsíti a problémát, mivel a pénzügyi rendszer sok intézmény gyűjtőneve, mely intézmények individuális érdekekkel is rendelkeznek a csoportérdek mellett. A dolgozatban bemutatjuk, hogy ezek az individuális érdekek ütköznek a csoportérdekkel, hasonlóan, ahogyan a közlegelő tragédiájában, vagy a fogoly dilemmában is megfigyelhető – az individuálisan önző és racionális cselekvések kollektív katasztrófába torkolla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bléma azonosítása után a lehetséges megoldásokkal foglalkozunk, az állami beavatkozás és az etikai kiút lehetőségével és problémáival. A dolgozat végén a két megoldási javaslatcsokor szintézise mellett érvelünk, a hasonló rendszerkockázatok jövőbeni megakadályozásának feltétele a rendszer és az individuum változása-változtatása 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23:00Z</dcterms:created>
  <dc:creator/>
  <dc:description/>
  <cp:keywords/>
  <dc:language>en-US</dc:language>
  <cp:lastModifiedBy>Udvari Beáta</cp:lastModifiedBy>
  <dcterms:modified xsi:type="dcterms:W3CDTF">2011-05-31T19:02:00Z</dcterms:modified>
  <cp:revision>3</cp:revision>
  <dc:subject/>
  <dc:title/>
</cp:coreProperties>
</file>