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Holisztikus szemlélet, mint a projektfolyamatok teljesítménynövelésének egyik eszköze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udás Brigitta Ildikó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Henkey Istvá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özgazdaságtudományi szekció, Vezetés szervezés II.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holisztikus szemlélet –úgy tűnik- napjainkban megkerülhetetlen. Komplex módon veszi figyelembe az embereket, úgy szakmai kompetenciák (hard tényezők) dimenziójából, mind a lélek (soft tényezők) szempontjából i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jelen dolgozatom és egyben kutatásom célja, hogy megvizsgáljam a projektmenedzsment és a holisztikus szemlélet lehetséges kapcsolatát, abból az aspektusból, hogy alkalmazható-e a holisztika a projektmenedzsmentben és vajon növeli-e a projekt teljesítményét és eredményességét. Továbbá megvizsgáljam, hogy a holisztikus szemlélet elősegítheti-e a FLOW érzés kialakulását a munkavállalókban és nem utolsó sorban csökkentheti-e a projektcsoport tagjai közötti együttműködési interdependenciákat. Végül, a kutatásom eredményeként </w:t>
      </w:r>
      <w:r>
        <w:rPr>
          <w:rFonts w:eastAsia="Arial" w:cs="Arial" w:ascii="Arial" w:hAnsi="Arial"/>
          <w:iCs/>
          <w:sz w:val="24"/>
          <w:szCs w:val="24"/>
        </w:rPr>
        <w:t>tézisek</w:t>
      </w:r>
      <w:r>
        <w:rPr>
          <w:rFonts w:eastAsia="Arial" w:cs="Arial" w:ascii="Arial" w:hAnsi="Arial"/>
          <w:sz w:val="24"/>
          <w:szCs w:val="24"/>
        </w:rPr>
        <w:t xml:space="preserve">et tudjak megállapítani a holisztikus szemléletmód és a projektmenedzsment korrelációjáról, a holisztikus szemléletmód függvényében a projektek eredményességéről, a FLOW- élményről, valamint az együttműködésrő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megfogalmazott célom eléréshez szakirodalmakat és esettanulmányokat tanulmányoztam, valamint primer kutatást készítettem. A primer kutatás során személyes interjúkat készítettem vezetőkkel és projektmenedzserekke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gyarországon még kevésbé terjedt el a holisztikus szemlélet - nem úgy, mint a nyugati országokban -, mert még nem alakult ki a szemléletet elősegítő vezetői- és munkamorál valamint az olyan szervezeti kultúra (csak kevés cég esetében), amely átitatódott a holisztikáva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ellett –s ez primer kutatásom eredménye-, ha meg tudna valósulni a rendszerszemlélet mellett a holisztikus szemlélet is (fejtették ki interjúalanyaim), akkor az egyértelműen növelné a projekt teljesítményét és eredményességét, elősegítené a FLOW érzés kialakulását a munkavállalókban, továbbá csökkentené a projektcsoport tagjai közötti együttműködési interdependenciáka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1:00Z</dcterms:created>
  <dc:creator>Gitta</dc:creator>
  <dc:description/>
  <cp:keywords/>
  <dc:language>en-US</dc:language>
  <cp:lastModifiedBy>Udvari Beáta</cp:lastModifiedBy>
  <dcterms:modified xsi:type="dcterms:W3CDTF">2011-06-17T14:21:00Z</dcterms:modified>
  <cp:revision>2</cp:revision>
  <dc:subject/>
  <dc:title/>
</cp:coreProperties>
</file>