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44"/>
          <w:szCs w:val="44"/>
        </w:rPr>
      </w:pPr>
      <w:r>
        <w:rPr>
          <w:rFonts w:cs="Arial" w:ascii="Arial" w:hAnsi="Arial"/>
          <w:bCs/>
          <w:sz w:val="44"/>
          <w:szCs w:val="44"/>
        </w:rPr>
        <w:t>Az orvos-beteg kommunikáció tényezőinek empirikus vizsgálata</w:t>
      </w:r>
    </w:p>
    <w:p>
      <w:pPr>
        <w:pStyle w:val="Normal"/>
        <w:rPr>
          <w:rFonts w:ascii="Arial" w:hAnsi="Arial" w:eastAsia="Arial" w:cs="Arial"/>
          <w:bCs/>
          <w:sz w:val="44"/>
          <w:szCs w:val="44"/>
        </w:rPr>
      </w:pPr>
      <w:r>
        <w:rPr>
          <w:rFonts w:eastAsia="Arial" w:cs="Arial" w:ascii="Arial" w:hAnsi="Arial"/>
          <w:bCs/>
          <w:sz w:val="44"/>
          <w:szCs w:val="44"/>
        </w:rPr>
      </w:r>
    </w:p>
    <w:p>
      <w:pPr>
        <w:pStyle w:val="Normal"/>
        <w:jc w:val="center"/>
        <w:rPr>
          <w:rFonts w:ascii="Arial" w:hAnsi="Arial" w:eastAsia="Arial" w:cs="Arial"/>
          <w:sz w:val="28"/>
          <w:szCs w:val="28"/>
        </w:rPr>
      </w:pPr>
      <w:r>
        <w:rPr>
          <w:rFonts w:eastAsia="Arial" w:cs="Arial" w:ascii="Arial" w:hAnsi="Arial"/>
          <w:sz w:val="28"/>
          <w:szCs w:val="28"/>
        </w:rPr>
        <w:t>Horváth Sarolta Noémi</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4"/>
          <w:szCs w:val="24"/>
        </w:rPr>
      </w:pPr>
      <w:r>
        <w:rPr>
          <w:rFonts w:eastAsia="Arial" w:cs="Arial" w:ascii="Arial" w:hAnsi="Arial"/>
          <w:sz w:val="24"/>
          <w:szCs w:val="24"/>
        </w:rPr>
        <w:t>Konzulens: Dr. Málovics Év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zegedi Tudományegyetem, Gazdaságtudományi Kar</w:t>
      </w:r>
    </w:p>
    <w:p>
      <w:pPr>
        <w:pStyle w:val="Normal"/>
        <w:rPr>
          <w:rFonts w:ascii="Arial" w:hAnsi="Arial" w:eastAsia="Arial" w:cs="Arial"/>
          <w:sz w:val="24"/>
          <w:szCs w:val="24"/>
        </w:rPr>
      </w:pPr>
      <w:r>
        <w:rPr>
          <w:rFonts w:eastAsia="Arial" w:cs="Arial" w:ascii="Arial" w:hAnsi="Arial"/>
          <w:sz w:val="24"/>
          <w:szCs w:val="24"/>
        </w:rPr>
        <w:t>Közgazdaságtudományi szekció; Kommunikáció, média tagoza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szCs w:val="24"/>
        </w:rPr>
      </w:pPr>
      <w:r>
        <w:rPr>
          <w:rFonts w:cs="Arial" w:ascii="Arial" w:hAnsi="Arial"/>
          <w:sz w:val="24"/>
          <w:szCs w:val="24"/>
        </w:rPr>
        <w:t>Az egészségügyi szolgáltatások jellegéből fakadóan elkerülhetetlenül információs aszimmetria lép fel. E terület jelentőségének növekedésében – az erősödő betegjogok mellett – nagy szerepe volt annak is, hogy az egyre drágább egészségügyi ellátás miatt előtérbe került a költséghatékonyság elve. Vizsgálataim során arra kerestem a választ, hogy az orvos-beteg kommunikáció tényezői hogyan befolyásolják a gyógyítás-gyógyulás hatékonyságát.</w:t>
      </w:r>
    </w:p>
    <w:p>
      <w:pPr>
        <w:pStyle w:val="Normal"/>
        <w:jc w:val="both"/>
        <w:rPr>
          <w:rFonts w:ascii="Arial" w:hAnsi="Arial" w:cs="Arial"/>
          <w:sz w:val="24"/>
          <w:szCs w:val="24"/>
        </w:rPr>
      </w:pPr>
      <w:r>
        <w:rPr>
          <w:rFonts w:cs="Arial" w:ascii="Arial" w:hAnsi="Arial"/>
          <w:sz w:val="24"/>
          <w:szCs w:val="24"/>
        </w:rPr>
        <w:t>Saját kutatás során primer adatgyűjtést és elemzést végeztem Békés és Csongrád megyében. Az adatgyűjtés során mind kvalitatív, mind kvantitatív módszereket alkalmaztam. Először interjúkat készítettem 21 orvossal, amely kvalitatív primer kutatásnak tekinthető. Ezzel párhuzamosan kérdőíves felmérést készítettem 60 fős mintával. Mindkét adatgyűjtés célja az volt, hogy megvizsgáljam az orvos-beteg kapcsolat eredményességét befolyásoló tényezőket, és azoknak a gyógyításra-gyógyulásra kifejtett hatását értékeljem.</w:t>
      </w:r>
    </w:p>
    <w:p>
      <w:pPr>
        <w:pStyle w:val="Normal"/>
        <w:jc w:val="both"/>
        <w:rPr/>
      </w:pPr>
      <w:r>
        <w:rPr>
          <w:rFonts w:cs="Arial" w:ascii="Arial" w:hAnsi="Arial"/>
          <w:sz w:val="24"/>
          <w:szCs w:val="24"/>
        </w:rPr>
        <w:t>A szakirodalmi adatokat részben alátámasztva vizsgálataimmal megállapítottam, hogy a paternalisztikus modell az orvos-beteg kommunikációban igen nagy jelentőséggel bír. A hatvan megkérdezett fő több mint kétharmada szerint a jó orvos legfontosabb jellemzője a szakmai tudás, egytizedük szerint pedig a szakmai tapasztalat. Figyelemre méltó, hogy nagy a szórás a különböző orvosok kommunikációs hatékonysága között. Felmérésem alapján a potenciális betegek közel egyharmada szerint az orvos-beteg kapcsolat nem a legfontosabb, de meghatározó a szerepe a gyógyulásban.</w:t>
      </w:r>
    </w:p>
    <w:p>
      <w:pPr>
        <w:pStyle w:val="Normal"/>
        <w:autoSpaceDE w:val="false"/>
        <w:jc w:val="both"/>
        <w:rPr/>
      </w:pPr>
      <w:r>
        <w:rPr>
          <w:rFonts w:cs="Arial" w:ascii="Arial" w:hAnsi="Arial"/>
          <w:sz w:val="24"/>
          <w:szCs w:val="24"/>
        </w:rPr>
        <w:t>A betegközpontú modellben fontos támogatást jelent a beteg számára, ha az orvos elmagyarázza, mit kell tennie, ha a dolgok nem a terv szerint történnek, hogyan találhatja meg orvosát, és bizonyos tünetek mit jelenthetnek. Az orvosok műhibák kiküszöbölése érdekében standardokat és protokollokat követnek, a kutatási eredményeket helyezik előtérbe, így a technikai, statisztikai adatok nagyobb hangsúlyt kapnak, mint az emberi tényezők. Mind a beteg, mind pedig az orvosi szakma számára a két szemléletmód integrálása lenne az optimális forgatókönyv - vagyis a tudományosan megalapozott, bizonyítékokon nyugvó orvoslásnak a betegközpontúság felé kellene haladnia, illetve a betegközpontú gyógyításnak szilárd tudományos alapokon kellene álln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hu-H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29:00Z</dcterms:created>
  <dc:creator>Horváth Sarolta</dc:creator>
  <dc:description/>
  <cp:keywords/>
  <dc:language>en-US</dc:language>
  <cp:lastModifiedBy>Udvari Beáta</cp:lastModifiedBy>
  <dcterms:modified xsi:type="dcterms:W3CDTF">2011-06-14T07:29:00Z</dcterms:modified>
  <cp:revision>2</cp:revision>
  <dc:subject/>
  <dc:title>Az orvos-beteg kommunikáció tényezőinek empirikus vizsgálata</dc:title>
</cp:coreProperties>
</file>