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sz w:val="28"/>
          <w:szCs w:val="28"/>
        </w:rPr>
        <w:t>A fizika, a közgazdaságtan és a pszichológia együttműködésében rejlő lehetőségek: új szemléletmód a fenntarthatóság érdekébe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Juhász Judi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Lukovics Mikló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lyi dö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jainkban az energiafelhasználással és a fenntartható gazdasággal kapcsolatban számos megoldandó feladat vár ránk. Egyik alapvető kérdéskör, hogy a jelenleg elterjedt energiaforrásokra való támaszkodás milyen következményeket tartogat magában. </w:t>
      </w:r>
      <w:r>
        <w:rPr>
          <w:rFonts w:eastAsia="Calibri" w:cs="Arial" w:ascii="Arial" w:hAnsi="Arial"/>
          <w:sz w:val="24"/>
          <w:szCs w:val="24"/>
        </w:rPr>
        <w:t xml:space="preserve">A dolgozat különböző szempontokból megközelítve a fenntartható gazdasági növekedésről és fejlődésről szól. </w:t>
      </w:r>
      <w:r>
        <w:rPr>
          <w:rFonts w:cs="Arial" w:ascii="Arial" w:hAnsi="Arial"/>
          <w:sz w:val="24"/>
          <w:szCs w:val="24"/>
        </w:rPr>
        <w:t xml:space="preserve">A gazdasági növekedés hajszolása látens következményeket is hordozhat magában, ezért a dolgozat kísérletet tesz arra, hogy néhány lehetséges veszélyre felhívja a figyelmet. </w:t>
      </w:r>
      <w:r>
        <w:rPr>
          <w:rFonts w:eastAsia="Calibri" w:cs="Arial" w:ascii="Arial" w:hAnsi="Arial"/>
          <w:sz w:val="24"/>
          <w:szCs w:val="24"/>
        </w:rPr>
        <w:t>Bemutatja, hogy melyek azok a tényezők, amelyek miatt alapvető gondolkodásbeli változásokra lehet szükség a 21. században. A fenntartható fejlődés kivitelezésére alternatívát kínál, melynek alapja, hogy a jelenlegi kimerülő energiaforrásokon alapuló gazdaságot fenntartható, megújuló energiaforrásokra építi fel. Ennek végrehajtását több tudományterület, a vállalatok és a társadalom együttműködésében látja,</w:t>
      </w:r>
      <w:r>
        <w:rPr>
          <w:rFonts w:cs="Arial" w:ascii="Arial" w:hAnsi="Arial"/>
          <w:sz w:val="24"/>
          <w:szCs w:val="24"/>
        </w:rPr>
        <w:t xml:space="preserve"> a gazdasági fejlődés céljául egy megújuló, fenntartható dinamizmust tűz ki, amely alapjaiban különbözik a jelenben űzött gyakorlattól. Kiemelt szerepet szán a környezetnek és a természeti értékek megóvásának, ugyanakkor nagy jelentőséget tulajdonít a természeti környezetért tett lépések gazdasági megoldhatóságának is. Egy olyan energiarendszerre való átváltást sürget, amelynek következtében csökken a szennyezettség intenzitása. Betekintést ad az egyes tudományterületek - ez esetben a fizika, a pszichológia és a közgazdaságtan - képviselőinek együttműködésében rejlő lehetőségekbe. Kialakít egy modellt, amely a tudomány, a társadalom, a vállalatok, a környezet, és az energiarendszer közötti áramlásokat mutatja be, mindezt egy eddigiektől eltérő szemléletmóddal kísérli meg, amelyben nagy jelentőséget tulajdonít nemcsak a tudásnak, de az emberek társadalommal kapcsolatos érzéseinek is. A dolgozat célja bemutatni, hogy összetett, komplex gondolkodás segítségével, az egyes tudományágak, a vállalatok és a társadalom együttműködésével egy hosszútávon önfenntartó, környezetbarát gazdasági stabilitás érhető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2000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7:00Z</dcterms:created>
  <dc:creator>Juhász Judit</dc:creator>
  <dc:description/>
  <dc:language>en-US</dc:language>
  <cp:lastModifiedBy>Udvari Beáta</cp:lastModifiedBy>
  <dcterms:modified xsi:type="dcterms:W3CDTF">2011-06-0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