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Fogyasztói tudatosság közszolgáltatási környezetben – a szegedi vízfogyasztási szokások kvantitatív vizsgálat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azár Klár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Kovács Pé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gtudományi szekció, Fogyasztói piacok marketingje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napság a víz szűkös erőforrás, mivel a Föld népessége egyre nő, a rendelkezésre álló édesvíz mennyisége azonban csökken. Kiemelten fontossá válik az a kérdés, hogy vajon ezen szűkös erőforrás fogyasztása tudatosan történik-e? A téma jelentőségét támasztja alá az is, hogy az ISI (International Statistical Institute) 58. Statisztikai Világkongresszusának (2011) a víz lesz az egyik kiemelt témája. Dolgozatom során tehát arra kerestem a választ, hogy miként jelenik meg a tudatosság a lakossági szegmensben. Ehhez egy, a szegedi háztartások körében felvett mintát vettem alap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méleti áttekintés után, célom eléréséhez primer kutatás keretében megvizsgáltam az egy főre jutó vízfogyasztást befolyásoló tényezőket, megnéztem, hogy a szegediek körében felfedezhetők-e a tudatosság elemei, feltártam a tudatosságot leíró dimenziókat majd fogyasztói csoportokat különítettem el a tudatos magatartás alapján. Az alkalmazott eljárások között szerepel varianciaanalízis, faktoranalízis, klaszterelemzés és kereszttábla vizsgál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utatási eredményeim szerint a vízfogyasztást befolyásolják szocio-demográfiai tényezők, illetve felfedezhetők tudatos magatartásra utaló jegyek. A tudatosságot a faktoranalízis eredményeképp az általam elnevezett mosogatási takarékosság, fürdési takarékosság, takarékossági attitűd és árváltozásra való reagálás faktorokkal lehet jellemezni. A faktorok és a vízfogyasztást befolyásoló tényezők páronkénti kapcsolatait vizsgálva felfedezhetők összefüggések, azonban az egyes tudatossági dimenziók mentén a fogyasztók eltérő magatartást tanúsítanak. A tudatosságot leíró faktorok szerint elkülöníthetők tudatos (tudatosan cselekvők, tudatosan gondolkodók) és kevésbé tudatos (árérzékeny tudatlanok, árra érzéketlen pazarlók) fogyasztói csoportok, azonban a tudatos vízfogyasztáshoz kapcsolódó magatartás nem minden esetben tükröződik a valós vízfogyasztási adatok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ízfogyasztás terén a kívánt magatartási forma az emberek körében a tudatos fogyasztás elterjedése lenne, azonban következetéseim szerint ez teljességében még nem valósult meg a szegedi fogyasztók esetében. A tudatosság fogalmának és dimenzióinak pontos meghatározásához ezért további vizsgálatok szükségesek. A jövőbeli kutatásokhoz az eredményeim egy kiindulási alapot szolgáltathatnak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0:00Z</dcterms:created>
  <dc:creator/>
  <dc:description/>
  <cp:keywords/>
  <dc:language>en-US</dc:language>
  <cp:lastModifiedBy>Kazár Klára</cp:lastModifiedBy>
  <dcterms:modified xsi:type="dcterms:W3CDTF">2011-06-05T09:45:00Z</dcterms:modified>
  <cp:revision>2</cp:revision>
  <dc:subject/>
  <dc:title/>
</cp:coreProperties>
</file>