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44"/>
          <w:szCs w:val="44"/>
        </w:rPr>
        <w:t>A collaborative filtering mint posztmodern gyermek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36"/>
          <w:szCs w:val="44"/>
        </w:rPr>
        <w:t>- avagy -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Egy ajánlórendszer szerepe a jövő marketingjében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Kertmegi Norbert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zulens: Dr. Hetesi Erzsébe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Szegedi Tudományegyetem, Gazdaságtudományi Ka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Közgazdaságtudományi szekció; Internet, Közösségi Média és Marketing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pjaink posztmodern fogyasztói, valamint válságokat átélt piaci környezetében a marketingnek egyre nehezebb feladatot jelent a fogyasztói igények kielégítése. A konvencionális szegmentálási politika átalakulásával olyan módszereket kell találnunk, melyekkel a mai, dinamikusan változó preferenciákat hatékonyan követni tudjuk. A dolgozat célja ennek megfelelően a collaborative filtering ajánlórendszer jelenbeli és jövőbeli hatékonyságának alátámasztása fogyasztói attitűdök, valós e-business példák, valamint a marketing jövőjét befolyásoló válságtrendek vizsgálatáv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szerző az ajánlórendszerek elméleti megalapozásaként a marketing fejlődéstörténeti korszakelméletének kiegészítésére tett javaslatból indul ki. Ezt követően, a javasolt egyén- és közösség-orientált korunk főbb posztmodern jegyein keresztül mutatja be a személyre szabott ajánlórendszerek online marketingen belül betöltött szerepét. Végül a szakirodalom által előre jelzett jövőbeli globális trendek által felvetülő kérdésekre keresi a választ, mindezt primer és szekunder fogyasztói attitűdvizsgálatok, azok statisztikai elemzése, valamint a rendszert alkalmazó és azt fejlesztő piaci szereplők kvalitatív megkérdezésére támaszkodv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olgozat rámutat a marketing fogyasztó-és közösség-centrikus jellegére, valamint a posztmodern fogyasztói szokások változásának dinamikus követésére alkalmas közösségi szűréses ajánlórendszerekben rejlő jövőbeli marketing lehetőségekr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ulcsszavak: online marketing, posztmodern, ajánlórendszerek, collaborative filter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10:00Z</dcterms:created>
  <dc:creator>Norbi</dc:creator>
  <dc:description/>
  <cp:keywords/>
  <dc:language>en-US</dc:language>
  <cp:lastModifiedBy>Udvari Beáta</cp:lastModifiedBy>
  <dcterms:modified xsi:type="dcterms:W3CDTF">2011-06-12T12:44:00Z</dcterms:modified>
  <cp:revision>4</cp:revision>
  <dc:subject/>
  <dc:title/>
</cp:coreProperties>
</file>