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társas intelligencia teljesítményre gyakorolt hatásának néhány kérdése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zma Bernadet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Henkey Istvá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tudományi szekció, Vezetés és szervezés I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társas intelligencia fogalmának felfedezése egy új tudomány kialakulásához vezetett, mely komoly érdeklődéssel tölt el. Leendő közgazdászként keresni kezdtem egy olyan pontot, ahol mindez rávetíthető egy szervezet működésére. Úgy gondolom, hogy a vállalati teljesítmény egy olyan tényező, mely minden gazdasági szakember foglalkoztat, ezért érdekes lehet a két téma közös vizsgálata. Ebből kiindulva, tanulmányom legfőbb célja megvizsgálni, hogy társas, avagy a szociális intelligencia, hogyan hat a vállalat teljesítményének növekedésére. Munkám során leginkább Daniel Golmen, Andrew S. Grove és Dr. Henkey István írásaira támaszkodtam, kiegészítve más elismert szerzők elméleteivel, és saját gondolataimmal. A részletes elméleti megalapozást követően három hipotézist állítottam fel, melyek a társas intelligencia, a vállalati teljesítmény és az együttműködés közötti összefüggésekre épülnek. Úgy gondolom, hogy az általam vizsgált két tényező leginkább az együttműködésen keresztül hozható kapcsolatba, ezért az együttműködés szempontjából indultam 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kutatásom során azt vizsgáltam, hogy ezek a feltételezések hogyan valósulnak meg valódi vállalati keretek között. Végeztem egy saját prímér kutatást, melynek módszereként a mélyinterjút választottam. Mind vezető, illetve magas beosztásban lévő személyeket kerestem meg, és kértem fel a beszélgetésre. A témámból kifolyólag úgy gondolom, az interjú a legelőnyösebb, mivel egy személyes beszélgetés alapján jobban belelátok a vállalatok életébe, és az egyszerű kérdés-válaszok mellett tapasztalatokat, személyes észrevételeket, véleményeket is megosztottak velem. Interjúkérdéseimet az előzőleg felállított hipotéziseim köré építettem fel, és a válaszokat is ezen csoportosítás alapján dolgoztam f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z első kérdéscsoportom az érzelmi és társas intelligenciával kapcsolatos kérdéseket tartalmazza. A második a teljesítménnyel és a teljesítményértékeléssel kapcsolatos kérdéseket veti fel, a harmadik pedig magát az együttműködést vizsgálja, kitérve a kommunikáció, az információáramlás és a tudásmenedzsment alkalmazására. A kapott válaszok alapján elmondható, hogy az általam vizsgált vállalatok esetében hipotéziseim igazolást nyertek. Arra a megállapításra jutottam, hogy a szociális intelligencia mértéke befolyásolja az együttműködést, az együttműködés pedig hatással van a vállalati teljesítményre. Tehát elmondhatjuk, hogy a szociális intelligencia hatással van a teljesítményre. Azt vettem észre, hogy az érzelmeknek nagyon nagy hatása van a munkára, a kapcsolatokra és a teljesítményre, ezért nagyon fontos, hogy fejlesszék mind a vezetők, mind pedig a beosztottak érzelmi és társas készségeit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8:00Z</dcterms:created>
  <dc:creator>Udvari Beáta</dc:creator>
  <dc:description/>
  <cp:keywords/>
  <dc:language>en-US</dc:language>
  <cp:lastModifiedBy>Udvari Beáta</cp:lastModifiedBy>
  <dcterms:modified xsi:type="dcterms:W3CDTF">2011-06-22T05:58:00Z</dcterms:modified>
  <cp:revision>2</cp:revision>
  <dc:subject/>
  <dc:title/>
</cp:coreProperties>
</file>