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  <w:t>A Közösségi média marketing célú felhasználása</w:t>
      </w:r>
    </w:p>
    <w:p>
      <w:pPr>
        <w:pStyle w:val="Normal"/>
        <w:rPr>
          <w:rFonts w:ascii="Arial" w:hAnsi="Arial" w:eastAsia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rajkó Attila és Góré Dánie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Révész Baláz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Közgazdaságtudományi szekció, Márka, és márkaépítés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DK dolgozatunk a közösségi média marketing célú felhasználásával foglalkozik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 xml:space="preserve">Azért választottuk ezt a témát, mert a közösségi média napjaink egyik leggyorsabban növekvő és változó online területe, amely rövid alatt gyökeresen megváltoztatta az internetes szokásokat. </w:t>
      </w:r>
      <w:r>
        <w:rPr>
          <w:rFonts w:cs="Arial" w:ascii="Arial" w:hAnsi="Arial"/>
          <w:sz w:val="24"/>
          <w:szCs w:val="24"/>
        </w:rPr>
        <w:t>A dolgozat a közösségi médiával kapcsolatos részeredményeket publikálja. A témát két oldalról vizsgáltuk. Egyrészt a felhasználók közösségi médiával kapcsolatos használati szokásait, ismereteit kutattuk, másrészt az ügynökségek véleményét és felhasználási szokásait vizsgáltuk. Összesen három darab online kérdőíves megkérdezés történt, 2008 decemberében az ügynökségek részéről 23 darab, a felhasználók részéről 288 darab válasz érkezett, majd 2009 novemberében a felhasználói kérdőívet újból kiküldtük melyre 355 darab válasz érkez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utatásunk alapján megállapítható, hogy a számítógéppel rendelkezők egyre több időt töltenek internetezéssel és a többségük rendszeresen használ közösségi eszközöket elsősorban, szórakozás céljából. A kutatásból kiderült, hogy érdemes közösségi eszközöket használni a vásárlók ösztönzése céljából, mert a közösségi és hagyományos reklámhordozók összehasonlításából kiderült, hogy a felhasználók jobban befolyásolhatók internetes eszközök révén. Fontosnak tartottuk, hogy a választott témánkat ne csak a felhasználói oldalról, hanem a hazai online és BTL ügynökségek szempontjából is megvizsgáljuk. Összesen 88 online és BTL ügynökséget kérdeztünk meg online kérdőív segítségével ahonnan 23 kitöltött kérdőív érkezett vissza. A kutatási eredményből megállapíthattuk, hogy a hazai ügynökségek egyre gyakrabban használják a közösségi média eszközeit és állításuk szerint mindezt hatékonyan és eredményesen teszik. Kiderült továbbá, hogy az ügynökségek elsősorban PR célokra és csak másodsorban marketing célokra használják a közösségi médiát. A legnagyobb problémát viszont egyértelműen a megfelelő mérés hiánya jelentette, az ügynökségek nagy része szerint, ezeknek a kampányoknak az eredményeit csak nagyon nehezen lehet pontosan mér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sségében elmondhatjuk, hogy a hazai felhasználók egyre nagyobb mértékben használják a közösségi média eszközeit és ezeken a csatornákon keresztül a megfelelő eszközökkel az ügynökségek hatékony tudják elérni ő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2:00Z</dcterms:created>
  <dc:creator>x</dc:creator>
  <dc:description/>
  <cp:keywords/>
  <dc:language>en-US</dc:language>
  <cp:lastModifiedBy>x</cp:lastModifiedBy>
  <dcterms:modified xsi:type="dcterms:W3CDTF">2011-06-14T19:47:00Z</dcterms:modified>
  <cp:revision>5</cp:revision>
  <dc:subject/>
  <dc:title/>
</cp:coreProperties>
</file>