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>A hazautalások szerepe a fejlődő régiókban</w:t>
      </w:r>
    </w:p>
    <w:p>
      <w:pPr>
        <w:pStyle w:val="Normal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Lupsea Éva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Konzulens: Udvari Beáta, PhD. hallgató</w:t>
      </w:r>
    </w:p>
    <w:p>
      <w:pPr>
        <w:pStyle w:val="Normal"/>
        <w:ind w:firstLine="284"/>
        <w:rPr/>
      </w:pPr>
      <w:r>
        <w:rPr>
          <w:rFonts w:eastAsia="Arial" w:cs="Arial" w:ascii="Arial" w:hAnsi="Arial"/>
          <w:sz w:val="24"/>
          <w:szCs w:val="24"/>
        </w:rPr>
        <w:t>Dr. Lukovics Miklós, egyetemi adjunktus</w:t>
      </w:r>
    </w:p>
    <w:p>
      <w:pPr>
        <w:pStyle w:val="Normal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Szegedi Tudományegyetem, Gazdaságtudományi Kar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>Közgazdaságtudományi Szekció</w:t>
      </w:r>
      <w:r>
        <w:rPr>
          <w:rFonts w:eastAsia="Arial" w:cs="Arial" w:ascii="Arial" w:hAnsi="Arial"/>
          <w:sz w:val="24"/>
          <w:szCs w:val="24"/>
        </w:rPr>
        <w:t xml:space="preserve">, </w:t>
      </w:r>
      <w:hyperlink r:id="rId2">
        <w:r>
          <w:rPr>
            <w:rStyle w:val="InternetLink"/>
            <w:rFonts w:eastAsia="Arial" w:cs="Arial" w:ascii="Arial" w:hAnsi="Arial"/>
            <w:sz w:val="24"/>
            <w:szCs w:val="24"/>
          </w:rPr>
          <w:t>Világgazdaság és globalizáció</w:t>
        </w:r>
      </w:hyperlink>
      <w:r>
        <w:rPr>
          <w:rFonts w:eastAsia="Arial" w:cs="Arial" w:ascii="Arial" w:hAnsi="Arial"/>
          <w:sz w:val="24"/>
          <w:szCs w:val="24"/>
        </w:rPr>
        <w:t xml:space="preserve"> tagozat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lobalizálódó világunkban egyre nagyobb méreteket öltő jelenség a migráció. Következésképpen gyors növekedést mutatnak a migráló munkások hazautalásai is, melyek mind nagyobb súllyal jelennek meg az országok jövedelmei között, különösen a fejlődő régiókban. Dolgozatunk célja e pénzmennyiség legfontosabb jellemzőinek bemutatása mellett az egyes fejlődő régiók makroökonómiai mutatóinak a hazautalások mennyiségével kapcsolatos (esetleges) összefüggéseinek a vizsgálata, külön hangsúlyt fektetve a régiók heterogenitásának kiemelésér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A hazautalásoknak lehetnek pozitív és negatív makrogazdasági hatásai, valamint befolyásolhatják egy ország gazdasági fejlődését is. A dolgozat egy harmadik szempontból vizsgálta a jelenséget, bizonyos makroökonómiai mutatókkal való összefüggéseit helyezve a fókuszpontba. Az empirikus elemzés folyamán 102 fejlődő ország adatait gyűjtöttük össze az 1995-től 2008-ig terjedő időszakra, melyeket hat régióba soroltunk. Parciális korrelációt alkalmaztunk annak a nyolc indikátornak a vizsgálatára, amelyek kapcsolatban állhatnak a fejlődő régiókba áramló hazautalások mennyiségéve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redményeink szerint minden fejlődő régióban vannak a hazautalásokkal szoros kapcsolatban álló makrogazdasági mutatók. Azonban a fejlődő régiók közötti erős heterogenitást bizonyítékaként nagy eltérések mutatkoztak azon a téren, hogy hol melyik gazdasági mutató jelez erős kapcsolatot a beáramló jövedelmekkel. Elemzésünk során azt is megállapítottuk, hogy napjainkban Fekete-Afrika a hazautalásokra leginkább ráutalt régió. Ezek az eredmények arra engednek következtetni, hogy a gyakorlatban érdemes lenne minden országban behatóbban foglalkozni ezzel a jövedelemforrással és megkeresni azt a politikát, mely a leginkább hozzásegít a hazautalások előnyeinek kihasználásáho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BuborkszvegChar">
    <w:name w:val="Buborékszöveg Char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gotdk2011.szie.hu/datadir/otdk_tagozatok/43_vilaggazdasa_es_globalizacio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17:00Z</dcterms:created>
  <dc:creator>Udvari Beáta</dc:creator>
  <dc:description/>
  <cp:keywords/>
  <dc:language>en-US</dc:language>
  <cp:lastModifiedBy>Udvari Beáta</cp:lastModifiedBy>
  <dcterms:modified xsi:type="dcterms:W3CDTF">2011-06-16T09:17:00Z</dcterms:modified>
  <cp:revision>2</cp:revision>
  <dc:subject/>
  <dc:title/>
</cp:coreProperties>
</file>