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Kína Afrika-politikája: minden mindegy?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Mező Júlia Veronik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zulens: Udvari Beáta PhD. hallgató, Szegedi Tudományegyete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r. Lukovics Miklós egyetemi adjunktus, Szegedi Tudományegyete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zegedi Tudományegyetem, Gazdaságtudományi Ka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Közgazdaságtudományi szekció, Világgazdaság és Globalizáció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anulmány Kína fekete-afrikai megjelenésével foglalkozik, mely téma igen aktuális, hiszen az ezredforduló óta látványosan megélénkültek a sino-afrikai gazdasági és politikai kapcsolatok. A dolgozat célja, hogy statisztikai eszközök segítségével meghatározza: milyen motivációk állnak Kína Fekete-Afrikához való közeledésének hátterében a kereskedelem szempontjából? A lehetséges motivációk közül kiemelt figyelmet kap a kőolaj, mely jelentős vonzóerőt kölcsönöz az afrikai térségn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él eléréséhez hipotézisvizsgálatokat és korrelációszámítást végeztünk, összesen 11 mutató felhasználásával. A hipotézisvizsgálatokhoz független mintás t-próbákat és páros t-próbákat alkalmaztunk. A vizsgálatok alapmutatói a Kína és a fekete-afrikai országok közötti bilaterális kereskedelmi adatok az 1995-1998, illetve a 2005-2008 közötti időszakokban. Ezek mellett további, az elemzésbe bevont 38 fekete-afrikai országot jellemző olyan kereskedelmi, makrogazdasági, politikai és egyéb indikátorokat alkalmaztunk, melyek befolyásolhatják a két régió közötti kereskedelem alakulásá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vizsgálatok alátámasztották, hogy a Kína és Fekete-Afrika közötti kereskedelem értéke szignifikánsan növekedett a két időszak között, illetve, hogy Kína részaránya a fekete-afrikai országok külkereskedelmében szintén szignifikánsan megnőtt. Ez alapján elmondható, hogy Fekete-Afrika számára Kína valóban egyre jelentősebb kereskedelmi partner. Továbbá bebizonyosodott, hogy Kína szignifikánsan nagyobb értékben importál azokból a fekete-afrikai államokból, amelyek „olajországnak” tekinthetők, azaz nettó olajexportőrök. Ez igazolja, hogy a kőolaj megléte valóban erős motiváló tényezőt képvisel Kína Afrikához való közeledésében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t időszakra külön-külön elvégzett korrelációszámítás hasonlóképpen arra az eredményre vezetett, hogy a gazdagabb és ásványkincsekkel rendelkező fekete-afrikai államok többet tudtak exportálni Kínába, Kína Fekete-Afrikába irányuló kivitele pedig csak a partnerországok népességével és GDP-jével mutatott pozitív kapcsolatot, vagyis a piac nagyságán és az olaj meglétén kívül semmilyen más politikai vagy gazdasági tényező nem befolyásolta a kereskedelem alakulását a két fél között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54:00Z</dcterms:created>
  <dc:creator>Mező Júlia</dc:creator>
  <dc:description/>
  <cp:keywords/>
  <dc:language>en-US</dc:language>
  <cp:lastModifiedBy>Udvari Beáta</cp:lastModifiedBy>
  <dcterms:modified xsi:type="dcterms:W3CDTF">2011-06-14T09:55:00Z</dcterms:modified>
  <cp:revision>3</cp:revision>
  <dc:subject/>
  <dc:title/>
</cp:coreProperties>
</file>