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 biotechnológiai klaszterfejlesztés lehetőségei Szegede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hulz Gábor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Prof. Dr. Lengyel Im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özgazdaságtudományi szekció, Regionális gazdaságtan II.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biotechnológiai iparág, az ezzel kapcsolatos attitűdök és klaszterek fejlesztésének tapasztalatai napjainkban egyre nagyobb jelentőséggel bírnak. Az iparág jobb megismerése érdekében a biotechnológia fogalmi keretének és elméleti hátterének tisztázása után megvizsgáltam két külföldi kisváros biotechnológiai klasztereit, melyek segítségével bizonyos konklúziókat vontam le arra vonatkozóan, hogy Szegeden hol tart e nagy jövőbeli perspektívákkal rendelkező iparág fejlődés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z egyesült államokbeli és németországi esetpélda két eltérő utat mutat be, azonban mindkettő fontos tanulságokkal szolgálhat egy szegedi biotechnológiai kezdeményezés számára. Az Egyesült Államokban a kezdeményezés motorja a civil szféra volt, mely felismerte, hogy a szerkezetátalakítás sikeres végrehajtása érdekében új fejlődési irányra van szükség, míg Németországban egy regionális szintű kezdeményezés állt a fejlődés hátterében, melynek célja a megfelelő feltételek megteremtése volt. A két esetpélda tanulságait szintetizálva megállapítható, hogy Szeged számára egy kombinált megoldás hozhat lendületes fejlődés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imer kutatásom során két féle módszerrel – statisztikai adatelemzéssel és kérdőíves megkérdezéssel – próbáltam felmérni egy esetleges szegedi biotechnológiai klaszter meglétét. Ehhez elsőként statisztikai adatokat elemeztem a széles körben elterjedt lokációs hányados (LQ) módszerének alkalmazásával. Az adatelemzés során azonban abba az ellentmondásban ütköztem, hogy a TEÁOR által alkalmazott rendszerezés nem teszi lehetővé a biotechnológiai szektor egyértelmű lehatárolását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kérdőíves felmérés során négy kategóriát alkottam, melyek alapján lehetőség nyílt a szegedi biotechnológiai klaszter rombusz-modelljének összeállítására. A kérdőívek elemzése során arra a következtésre jutottam, hogy Szeged esetében egy látens klaszterről beszélhetünk, mely jelentős fejlődési lehetőség előtt áll, azonban számottevő akadályozó tényezőkkel is kénytelen szembe nézni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both"/>
        <w:rPr>
          <w:rFonts w:ascii="Arial" w:hAnsi="Arial" w:eastAsia="Arial" w:cs="Arial"/>
          <w:szCs w:val="24"/>
          <w:lang w:val="hu-HU" w:eastAsia="hu-HU"/>
        </w:rPr>
      </w:pPr>
      <w:r>
        <w:rPr>
          <w:rFonts w:eastAsia="Arial" w:cs="Arial" w:ascii="Arial" w:hAnsi="Arial"/>
          <w:szCs w:val="24"/>
          <w:lang w:val="hu-HU" w:eastAsia="hu-HU"/>
        </w:rPr>
        <w:t xml:space="preserve">Kutatásom során összességében azt tapasztaltam, hogy a biotechnológiai klaszter, fontos lenne a megkérdezettek számára, azonban mégis meglehetősen hátrasorolt helyre kerül más tényezőkkel szemben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 w:eastAsia="hu-HU"/>
        </w:rPr>
      </w:pPr>
      <w:r>
        <w:rPr>
          <w:rFonts w:eastAsia="Arial" w:cs="Arial" w:ascii="Arial" w:hAnsi="Arial"/>
          <w:sz w:val="24"/>
          <w:szCs w:val="24"/>
          <w:lang w:val="hu-HU"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3:00Z</dcterms:created>
  <dc:creator>Bekk Éva</dc:creator>
  <dc:description/>
  <cp:keywords/>
  <dc:language>en-US</dc:language>
  <cp:lastModifiedBy>Bekk Éva</cp:lastModifiedBy>
  <dcterms:modified xsi:type="dcterms:W3CDTF">2011-06-03T18:35:00Z</dcterms:modified>
  <cp:revision>3</cp:revision>
  <dc:subject/>
  <dc:title/>
</cp:coreProperties>
</file>