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color w:val="000000"/>
          <w:sz w:val="44"/>
          <w:szCs w:val="44"/>
        </w:rPr>
        <w:t xml:space="preserve">A Szegedi Ifjúsági Napok hatása a fiatalok ökológiai gondolkodásár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érczi Tünde Melinda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/>
        <w:br/>
        <w:br/>
      </w:r>
      <w:r>
        <w:rPr>
          <w:rFonts w:cs="Arial" w:ascii="Arial" w:hAnsi="Arial"/>
          <w:color w:val="000000"/>
        </w:rPr>
        <w:t xml:space="preserve">Konzulens: </w:t>
      </w:r>
      <w:r>
        <w:rPr>
          <w:rFonts w:cs="Arial" w:ascii="Arial" w:hAnsi="Arial"/>
          <w:bCs/>
        </w:rPr>
        <w:t>Szűcs Norbert</w:t>
      </w:r>
      <w:r>
        <w:rPr/>
        <w:br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egedi Tudományegyetem, </w:t>
      </w:r>
      <w:r>
        <w:rPr>
          <w:rFonts w:cs="Arial" w:ascii="Arial" w:hAnsi="Arial"/>
          <w:bCs/>
        </w:rPr>
        <w:t>Juhász Gyula Pedagógusképző</w:t>
      </w:r>
      <w:r>
        <w:rPr>
          <w:rFonts w:cs="Arial" w:ascii="Arial" w:hAnsi="Arial"/>
          <w:color w:val="000000"/>
        </w:rPr>
        <w:t xml:space="preserve"> Kar</w:t>
      </w:r>
      <w:r>
        <w:rPr/>
        <w:br/>
      </w:r>
      <w:r>
        <w:rPr>
          <w:rFonts w:cs="Arial" w:ascii="Arial" w:hAnsi="Arial"/>
          <w:color w:val="000000"/>
        </w:rPr>
        <w:t xml:space="preserve">Andragógia szekció, </w:t>
      </w:r>
      <w:r>
        <w:rPr>
          <w:rFonts w:cs="Arial" w:ascii="Arial" w:hAnsi="Arial"/>
        </w:rPr>
        <w:t xml:space="preserve">Andragógia pedagógiai, pszichológiai kérdései </w:t>
      </w:r>
      <w:r>
        <w:rPr>
          <w:rFonts w:cs="Arial" w:ascii="Arial" w:hAnsi="Arial"/>
          <w:color w:val="000000"/>
        </w:rPr>
        <w:t>tagozat</w:t>
      </w:r>
    </w:p>
    <w:p>
      <w:pPr>
        <w:pStyle w:val="Normal"/>
        <w:tabs>
          <w:tab w:val="clear" w:pos="708"/>
          <w:tab w:val="right" w:pos="9072" w:leader="dot"/>
        </w:tabs>
        <w:spacing w:lineRule="exact" w:line="26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lgozatom fő témája a manapság egyre fontosabbá váló ökotudatosság. Azt vizsgálom, hogy a korombeli fiatalok hogyan viszonyulnak ehhez a kérdéskörhöz, valamint hogy a Szegeden megrendezésre kerülő, fiatalok körében közkedvelt könnyűzenei fesztiválon, a Szegedi Ifjúsági Napokon létrejövő környezetvédelmi kezdeményezések, mennyire befolyásolják a környezethez való viszonyukat. Elsősorban szó lesz a környezetvédelmi problémákról, illetve arról, hogy a hétköznapokban mit tehetünk azért, hogy ökotudatosak legyünk. Ismertetem a SZIN történetét, majd Mangel Koppánnyal, a SZIN környezetvédelmi koordinátorával, illetve a SZIN főszervezőjével, Pancza Zoltánnal végzett interjúim alapján láthatjuk, hogyan is nőtte ki magát a SZIN, a Magyarországon lévő legzöldebb fesztiváljává. A DARTKE, szociológiai kutatásokat végző egyesület végzett a 2010-es SZIN-en kutatást, amelyben magam is részt vettem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utatás eredményei alapján elemzem, hogy a különböző figyelemfelkeltő elemek, mennyire, és milyen módon befolyásolták a fiatalok véleményét a környezetvédelemmel kapcsolatban. A fesztivál után 2 hónappal elkészített online kutatás szemlélteti, hogy a fesztiválozókra milyen hatással voltak a SZIN zöld törekvései. A fesztivál megrendezésre kerülése előtt és után a sajtó egyik kedvelt témája volt az ökotudatosságra ilyen nagy hangsúlyt fektető esemény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elvégzett sajtóelemzés alapján egyértelműen kiderül, hogy milyen érzéseket keltett a média világában az ökológiai nevelésre és a környezetvédelemre tett igyekezet. Végül láthatjuk, hogy a vizsgálataim milyen eredményekhez vezettek és a hipotézisem, mely szerint intézményen kívüli környezeti nevelés valósult meg a 2010-es SZIN-en, igaznak bizonyul-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29:00Z</dcterms:created>
  <dc:creator>Tunci</dc:creator>
  <dc:description/>
  <cp:keywords/>
  <dc:language>en-US</dc:language>
  <cp:lastModifiedBy>Hp</cp:lastModifiedBy>
  <cp:lastPrinted>2011-01-05T19:18:00Z</cp:lastPrinted>
  <dcterms:modified xsi:type="dcterms:W3CDTF">2011-06-11T13:28:00Z</dcterms:modified>
  <cp:revision>8</cp:revision>
  <dc:subject/>
  <dc:title>Szerző: Bérczi Tünde Melinda</dc:title>
</cp:coreProperties>
</file>