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color w:val="000000"/>
          <w:sz w:val="44"/>
          <w:szCs w:val="44"/>
        </w:rPr>
        <w:t xml:space="preserve">Elűzve a szülőföldről – esettanulmány a csehszlovák–magyar lakosságcsere elszenvedőiről </w:t>
      </w:r>
    </w:p>
    <w:p>
      <w:pPr>
        <w:pStyle w:val="Norm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danics Hedvig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/>
        <w:br/>
      </w:r>
      <w:r>
        <w:rPr>
          <w:rFonts w:cs="Arial" w:ascii="Arial" w:hAnsi="Arial"/>
          <w:color w:val="000000"/>
          <w:sz w:val="24"/>
          <w:szCs w:val="24"/>
        </w:rPr>
        <w:t xml:space="preserve">Konzulens: Dr. </w:t>
      </w:r>
      <w:r>
        <w:rPr>
          <w:rFonts w:cs="Arial" w:ascii="Arial" w:hAnsi="Arial"/>
          <w:sz w:val="24"/>
          <w:szCs w:val="24"/>
        </w:rPr>
        <w:t>T. Molnár Gizella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zegedi Tudományegyetem, </w:t>
      </w:r>
      <w:r>
        <w:rPr>
          <w:rFonts w:cs="Arial" w:ascii="Arial" w:hAnsi="Arial"/>
          <w:sz w:val="24"/>
          <w:szCs w:val="24"/>
        </w:rPr>
        <w:t>Juhász Gyula Pedagógusképző</w:t>
      </w:r>
      <w:r>
        <w:rPr>
          <w:rFonts w:cs="Arial" w:ascii="Arial" w:hAnsi="Arial"/>
          <w:color w:val="000000"/>
          <w:sz w:val="24"/>
          <w:szCs w:val="24"/>
        </w:rPr>
        <w:t xml:space="preserve"> Kar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Andragógia szekció, </w:t>
      </w:r>
      <w:r>
        <w:rPr>
          <w:rFonts w:cs="Arial" w:ascii="Arial" w:hAnsi="Arial"/>
          <w:sz w:val="24"/>
          <w:szCs w:val="24"/>
        </w:rPr>
        <w:t>Közoktatás-politika, emberi erőforrás tanácsadó, kulturális mediátor tagozat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ső és a második világháborút lezáró békeegyezmények következtében sok sérelem érte az érintett országok lakóit, főleg a határváltozások során. Ilyen eset a családomban is megtörtént, ugyanis a második világháborút lezáró békeegyezmények következtében a nagyszüleim otthona, Bodrogszerdahely ismét a magyar országhatáron kívülre esett. Háborús bűnösöknek nyilvánította őket a Csehszlovák állam, amelynek következtében kötelesek voltak Magyarországra, a mostani lakóhelyükre, Hajósra áttelepüln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lapos kutatásokat végeztem a témával kapcsolatban, hogy minél többet megtudjak a lakosságcsere történelmi, politikai és társadalmi hátteréről. A mai felgyorsult világban nagyon fontosnak tartom, hogy mindenki tudatában legyen annak, ki is ő valójában, honnan származik, hiszen ez alapozza meg a jövőnke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élom volt elsősorban a második világháborút követő csehszlovák-magyar lakosságcsere-egyezmény értelmében a csehszlovákiai magyarok Magyarországra való kitelepítését bemutatni. Az esettanulmányt a nagyszüleim példáján keresztül mutatom be, akiket a csehszlovákiai Bodrogszerdahelyről költöztettek át a magyarországi, 18. század óta svábok által lakott községbe, Hajósra. Az ottani német kisebbség nagy részét a kollektív felelősségre vonás értelmében Németországba, majd Magyarországon belül más sváb községekbe telepítettek át. Másodsorban arra voltam kíváncsi, hogy bekerülve egy teljesen új közösségbe - ahol mások a szokások, más a vallás és más az anyanyelv is - milyen mértékben hatott egymásra a két kultúra a mindennapi kultúra szintjén, illetve milyen mértékben vettek át elemeket a másik szokásrendszerébő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Tudományos Diákköri Dolgozatom interjúalanya nagymamám, Majdanics Gyuláné volt, akit családjával együtt 28 éves korában ért a kitelepítés. Dolgozatomat az ő visszaemlékezéseire alapozom, amelyeket alátámasztok történelmi forrásanyagokkal i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27:00Z</dcterms:created>
  <dc:creator>MS-USER</dc:creator>
  <dc:description/>
  <cp:keywords/>
  <dc:language>en-US</dc:language>
  <cp:lastModifiedBy>Hp</cp:lastModifiedBy>
  <cp:lastPrinted>2011-01-05T17:19:00Z</cp:lastPrinted>
  <dcterms:modified xsi:type="dcterms:W3CDTF">2011-06-11T13:33:00Z</dcterms:modified>
  <cp:revision>6</cp:revision>
  <dc:subject/>
  <dc:title>MAJDANICS HEDVIG</dc:title>
</cp:coreProperties>
</file>