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örnyezeti nevelés lehetősége az alsó tagozatban egy nemzetközi projekt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BEAGLE) tükrébe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szvald Éva</w:t>
      </w:r>
      <w:r>
        <w:rP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Fűzné Dr. Kószó Mária</w:t>
      </w:r>
      <w:r>
        <w:rPr/>
        <w:br/>
      </w:r>
      <w:r>
        <w:rPr>
          <w:rFonts w:cs="Arial" w:ascii="Arial" w:hAnsi="Arial"/>
          <w:color w:val="000000"/>
        </w:rPr>
        <w:t>Szegedi Tudományegyetem, Juhász Gyula Pedagógusképző Kar</w:t>
      </w:r>
      <w:r>
        <w:rPr/>
        <w:br/>
      </w:r>
      <w:r>
        <w:rPr>
          <w:rFonts w:cs="Arial" w:ascii="Arial" w:hAnsi="Arial"/>
          <w:color w:val="000000"/>
        </w:rPr>
        <w:t xml:space="preserve">Tanulás- és tudásmódszertani szekció, </w:t>
      </w:r>
      <w:r>
        <w:rPr>
          <w:rFonts w:cs="Arial" w:ascii="Arial" w:hAnsi="Arial"/>
        </w:rPr>
        <w:t xml:space="preserve">Alkalmazott pedagógiai </w:t>
      </w:r>
      <w:r>
        <w:rPr>
          <w:rFonts w:cs="Arial" w:ascii="Arial" w:hAnsi="Arial"/>
          <w:color w:val="000000"/>
        </w:rPr>
        <w:t>tagoz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lgozatom fő célja, hogy felhívjam az emberek, de legfőképpen a pedagógusok figyelmét a környezeti nevelés jelentőségére, hasznosságára és bemutassam ennek egy lehetséges eszközét, a BEAGLE nemzetközi projektet. Valamint egy olyan tanulmány elkészítése volt a célom, amely útmutatót adhat a pedagógusoknak a környezeti nevelésre a projekttel való közelebbről megismerkedés áltál valamint tantervbe építési ötleteket nyújt. E projekt által a tanárok a környezettudatos életmód felé terelhetik a gyermek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látásom szerint a pedagógusok többsége fél a terepi munkától, inkább az iskola négy fala között hajtják végre az 1993. évi LXXIX. törvény 48.§ (3) bekezdésében megfogalmazott a környezeti nevelésre vonatkozó kötelezettségeket, azaz hogy minden </w:t>
      </w:r>
      <w:r>
        <w:rPr>
          <w:rFonts w:cs="Arial" w:ascii="Arial" w:hAnsi="Arial"/>
          <w:bCs/>
        </w:rPr>
        <w:t>gyermek részt vehessen egy környezetei nevelési programban</w:t>
      </w:r>
      <w:r>
        <w:rPr>
          <w:rFonts w:cs="Arial" w:ascii="Arial" w:hAnsi="Arial"/>
        </w:rPr>
        <w:t>. Félnek kipróbálni a számukra ismeretlen technikákat, ragaszkodnak a megszokott formákhoz. A</w:t>
      </w:r>
      <w:r>
        <w:rPr>
          <w:rStyle w:val="Applestylespan"/>
          <w:rFonts w:cs="Arial" w:ascii="Arial" w:hAnsi="Arial"/>
          <w:color w:val="000000"/>
        </w:rPr>
        <w:t xml:space="preserve">bban az esetben, ha megismerkednének a BEAGLE projekttel </w:t>
      </w:r>
      <w:r>
        <w:rPr>
          <w:rFonts w:cs="Arial" w:ascii="Arial" w:hAnsi="Arial"/>
        </w:rPr>
        <w:t>és részt vennének a projekt magyar munkatársai által szervezett továbbképzésen, akkor bátrabban választanák az új, élményszerű oktatási módszereket. Fogódzókat kapnának, hogy ne csak a természetismeret órákon jelenjen meg a környezeti nevelés, illetve hogy ne csak hagyományos módon történjen az oktatás, hanem a természetben, terepi munka során jussanak hozzá új ismeretekhez. Néhány ilyen ötlet, tanács bemutatásával próbálom szemléltetni ennek a projektnek az eredményességét, nem csak nemzetközi szempontból, hanem a gyerekek kompetencia alapú oktatására nézve is. Ez egy olyan projekt, ami közelebb hozhatja a természetet a tanárral, a tanárt diákkal és a diákot a természette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utatásom eredményeképp bemutatom, hogy e projekt a nemzetközi vonatkozása mellett milyen pozitív hatást gyakorol a gyermekek természethez fűzött viszonyáról ezzel egy időben több kulcskompetenciát mozgós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2:00Z</dcterms:created>
  <dc:creator>user</dc:creator>
  <dc:description/>
  <cp:keywords/>
  <dc:language>en-US</dc:language>
  <cp:lastModifiedBy>Hp</cp:lastModifiedBy>
  <dcterms:modified xsi:type="dcterms:W3CDTF">2011-06-11T13:11:00Z</dcterms:modified>
  <cp:revision>11</cp:revision>
  <dc:subject/>
  <dc:title>Környezeti nevelés lehetősége az alsó tagozatban egy nemzetközi projekt (BEAGLE) tükrében</dc:title>
</cp:coreProperties>
</file>