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agyar és német turisták összehasonlítása az animáció tükrébe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p Zsófia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onzulens: </w:t>
      </w:r>
      <w:r>
        <w:rPr>
          <w:rFonts w:cs="Arial" w:ascii="Arial" w:hAnsi="Arial"/>
        </w:rPr>
        <w:t>Schaub Gáborné</w:t>
      </w:r>
      <w:r>
        <w:rPr/>
        <w:br/>
        <w:br/>
      </w:r>
      <w:r>
        <w:rPr>
          <w:rFonts w:cs="Arial" w:ascii="Arial" w:hAnsi="Arial"/>
          <w:color w:val="000000"/>
        </w:rPr>
        <w:t xml:space="preserve">Szegedi Tudományegyetem, </w:t>
      </w:r>
      <w:r>
        <w:rPr>
          <w:rFonts w:cs="Arial" w:ascii="Arial" w:hAnsi="Arial"/>
        </w:rPr>
        <w:t xml:space="preserve">Juhász Gyula Pedagógusképző </w:t>
      </w:r>
      <w:r>
        <w:rPr>
          <w:rFonts w:cs="Arial" w:ascii="Arial" w:hAnsi="Arial"/>
          <w:color w:val="000000"/>
        </w:rPr>
        <w:t>Kar</w:t>
      </w:r>
      <w:r>
        <w:rPr/>
        <w:br/>
      </w:r>
      <w:r>
        <w:rPr>
          <w:rFonts w:cs="Arial" w:ascii="Arial" w:hAnsi="Arial"/>
          <w:color w:val="000000"/>
        </w:rPr>
        <w:t xml:space="preserve">Testnevelési- és Sporttudományi szekció, </w:t>
      </w:r>
      <w:r>
        <w:rPr>
          <w:rFonts w:cs="Arial" w:ascii="Arial" w:hAnsi="Arial"/>
        </w:rPr>
        <w:t>Sportturizmus- és a szabadidő vizsgálatai tagozat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Az emberiség boldog, teljes élet megélésére törekszik a hétköznapokban. Segítségül hívva a tudomány eszköztárát. Sokakat foglalkoztat az a tudat, hogyan lehet ezt az állapotot megszerezni, illetve megtartani. Az egészség szem előtt tartása sok ember számára nagy jelentőséggel bír, ám elérése nem könnyű feladat. A WHO 1946-os definíciója alapján az egészség nem csupán a betegség hiánya, hanem a testi, lelki és szociális jólét állapota (</w:t>
      </w:r>
      <w:r>
        <w:rPr>
          <w:rFonts w:cs="Arial" w:ascii="Arial" w:hAnsi="Arial"/>
          <w:i/>
        </w:rPr>
        <w:t>Benkő</w:t>
      </w:r>
      <w:r>
        <w:rPr>
          <w:rFonts w:cs="Arial" w:ascii="Arial" w:hAnsi="Arial"/>
        </w:rPr>
        <w:t>, 2005). Az egészséget legmarkánsabban az életmód (50%) befolyásolja, ezután következnek a genetikai tényezők (20%), a környezet (20%) és végül az egészségügyi ellátás (10%). Az egyén egészségi állapotát tehát az említett tényezők együttese határozza meg (</w:t>
      </w:r>
      <w:r>
        <w:rPr>
          <w:rFonts w:cs="Arial" w:ascii="Arial" w:hAnsi="Arial"/>
          <w:i/>
        </w:rPr>
        <w:t>Ember István</w:t>
      </w:r>
      <w:r>
        <w:rPr>
          <w:rFonts w:cs="Arial" w:ascii="Arial" w:hAnsi="Arial"/>
        </w:rPr>
        <w:t>, 2007). A fejlett országokban megfigyelhető egészségügyi problémák jelentős része az emberek egészségre ártalmas életmódjából adódik, ide tartozik a helytelen táplálkozás, a mozgáshiány, a dohányzás és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úlzott alkoholfogyasztás. Természetesen a rossz magatartásformákat nem lehet egyik napról a másikra megszüntetni, de megfelelő módszerrel változtatni lehet rajta. Ehhez egy új módszerként szolgálhat az animáció. A magyar lakosság szabadidőben eltöltött tevékenységét tekintve a televíziózás és videózás (férfiaknál 59,1%, nőknél 64,6%) áll legelső helyen (</w:t>
      </w:r>
      <w:r>
        <w:rPr>
          <w:rFonts w:cs="Arial" w:ascii="Arial" w:hAnsi="Arial"/>
          <w:i/>
        </w:rPr>
        <w:t>KSH</w:t>
      </w:r>
      <w:r>
        <w:rPr>
          <w:rFonts w:cs="Arial" w:ascii="Arial" w:hAnsi="Arial"/>
        </w:rPr>
        <w:t>, 1999-2000), ennek az aránynak a csökkentése is célkitűzés lehe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tatásom célja, hogy felmérjem a magyar és német turisták animációról alkotott ismereteit és igényeit. Későbbiekben pedig, ezen információ birtokában szeretnék létrehozni egy olyan egészségjavító programot, mely hatására az egyén az animációs programok után a megszerzett élményt megtartsák és egyben kamatoztatni is tudják a hétköznapi életbe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at Balatonfenyvesen, Harkányban és a bikali Puchner-kastélyszállóban történt. A kérdőívek kitöltésére 2010 nyarán került sor, ahol figyelembe vettem az animációs lehetőségeket, a szolgáltatások jellegét, illetve a német nemzetiségűek gyakoriságát az adott üdülőhelye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vizsgálatba 300 fő került bevonásra, amely 150 magyar és 150 német turista önkéntes részvételével valósult meg. Felmérésemet kérdőíves módszerrel végeztem. A kitöltött kérdőíveket SPSS 10.0-ás statisztikai adatelemző programmal dolgoztam fel, és a kapott adatokat megfelelő diagramkészítő programmal szemléltett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21:00Z</dcterms:created>
  <dc:creator>Attila</dc:creator>
  <dc:description/>
  <cp:keywords/>
  <dc:language>en-US</dc:language>
  <cp:lastModifiedBy>Hp</cp:lastModifiedBy>
  <dcterms:modified xsi:type="dcterms:W3CDTF">2011-06-11T12:05:00Z</dcterms:modified>
  <cp:revision>8</cp:revision>
  <dc:subject/>
  <dc:title>Papp Zsófia, SZTE, Juhász Gyula Pedagógusképző Kar (JGYPK), Bsc Rekreációszervezés és egészségfejlesztés, III</dc:title>
</cp:coreProperties>
</file>