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Rekreatív csoportos mozgásprogramra jelentkezettek táplálkozási szokásainak jellemzője és összefüggése a pszichoszociális egészséggel</w:t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ázsó Zsófia és Bondor Tamás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</w:rPr>
        <w:t>Dr. Tari-Keresztes Noémi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Szegedi Tudományegyetem, </w:t>
      </w:r>
      <w:r>
        <w:rPr>
          <w:rFonts w:cs="Arial" w:ascii="Arial" w:hAnsi="Arial"/>
        </w:rPr>
        <w:t xml:space="preserve">Juhász Gyula Pedagógusképző </w:t>
      </w:r>
      <w:r>
        <w:rPr>
          <w:rFonts w:cs="Arial" w:ascii="Arial" w:hAnsi="Arial"/>
          <w:color w:val="000000"/>
        </w:rPr>
        <w:t>Kar</w:t>
      </w:r>
      <w:r>
        <w:rPr/>
        <w:br/>
      </w:r>
      <w:r>
        <w:rPr>
          <w:rFonts w:cs="Arial" w:ascii="Arial" w:hAnsi="Arial"/>
          <w:color w:val="000000"/>
        </w:rPr>
        <w:t xml:space="preserve">Testnevelési és Sporttudományi szekció, </w:t>
      </w:r>
      <w:r>
        <w:rPr>
          <w:rFonts w:cs="Arial" w:ascii="Arial" w:hAnsi="Arial"/>
        </w:rPr>
        <w:t>Mozgásterápiai vizsgálatok tag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evezetés:</w:t>
      </w:r>
      <w:r>
        <w:rPr>
          <w:rFonts w:cs="Arial" w:ascii="Arial" w:hAnsi="Arial"/>
        </w:rPr>
        <w:t xml:space="preserve"> Fontosnak tartjuk az egészséges életmódra való törekvést és annak megőrzését, mert a mai rohanó világban egyre szembetűnőbb az egészségtelenül táplálkozók számának növekedése minden korosztályban. Kutatásunkban vizsgáltuk a résztvevők táplálkozási szokásait, valamint az önmagukkal és életükkel való elégedettségükkel. Célkitűzésünk az volt, hogy megvizsgáljuk a </w:t>
      </w:r>
      <w:r>
        <w:rPr>
          <w:rFonts w:cs="Arial" w:ascii="Arial" w:hAnsi="Arial"/>
          <w:iCs/>
        </w:rPr>
        <w:t>jelentkezettek táplálkozási szokásait és elemezzük pszichoszociális egészségmagatartásat. Ezzel hozzájáruljunk a résztvevők egészséges életmódhoz való alkalmazkodásához, illetve a kutatásunk későbbi eredményeinek kidolgozásához.</w:t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>Irodalmi áttekintés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George Herbert szavaival élve „Bármi is a betegség apja, a helytelen táplálkozás az anyja”. Giddens is felismerte a betegségek kialakulása és a helytelen táplálkozás és életstílus közötti kapcsolatot. Tanulmányaink során sokat hallottuk az „Ép testben ép lélek” kifejezést, mely elengedhetetlen ahhoz, hogy az egyén összhangban legyen magával és kiegyensúlyozott életet élje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Módszerek:</w:t>
      </w:r>
      <w:r>
        <w:rPr>
          <w:rFonts w:cs="Arial" w:ascii="Arial" w:hAnsi="Arial"/>
          <w:iCs/>
        </w:rPr>
        <w:t xml:space="preserve"> Önkitöltéses kérdőíves módszert alkalmaztunk az életmódprogram mozgásos, leginkább a testsúlycsökkentésre fókuszáló alprogramjaiban, ezek a Fogyi Klub, „Közösen könnyebb” csoport, Női torna tagjai voltak.  A vizsgált, 185 résztvevő önkéntesen jelentkezett programunkra. </w:t>
      </w:r>
      <w:r>
        <w:rPr>
          <w:rFonts w:cs="Arial" w:ascii="Arial" w:hAnsi="Arial"/>
        </w:rPr>
        <w:t>Vizsgálataink során Chi-négyzet próbat, variancia analízist (ANOVA), és gyakoriság elemzést végeztünk.</w:t>
      </w:r>
      <w:r>
        <w:rPr>
          <w:rFonts w:cs="Arial" w:ascii="Arial" w:hAnsi="Arial"/>
          <w:iCs/>
        </w:rPr>
        <w:t xml:space="preserve"> A válaszadók 82,9% nő, 17,1% férfi, az átlagéletkor 43,48 év, a szórás 13,12 volt.</w:t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>Eredményeink:</w:t>
      </w:r>
      <w:r>
        <w:rPr>
          <w:rFonts w:cs="Arial" w:ascii="Arial" w:hAnsi="Arial"/>
          <w:iCs/>
        </w:rPr>
        <w:t xml:space="preserve"> Az egy főre jutó havi nettó jövedelem emelkedésével növekszik az egészséges ételek fogyasztására való odafigyelés. A gyorséttermi ételek (hamburger, hot-dog) és a társadalmi rétegek közötti vizsgálatban látható, hogy minél magasabb társadalmi rétegbe sorolták magukat, annál kevesebbet fogyasztottak az említett ételekből. A résztvevők a három fő étkezést betartják, viszont az ajánlott napi ötszöri étkezés tekintetében rendszertelenül táplálkoznak. Minél inkább odafigyelnek az egészséges ételek fogyasztására, annál kevesebbszer esznek édességeket. A jelentkezettek testtömegindexét és szüleik testsúlyát összehasonlítva</w:t>
      </w:r>
      <w:r>
        <w:rPr>
          <w:rFonts w:cs="Arial" w:ascii="Arial" w:hAnsi="Arial"/>
        </w:rPr>
        <w:t xml:space="preserve"> megfigyelhető, hogy az egészségtelen életmódjuknak jelentős szerepe van a túlsúly, elhízás kilakulásában. A kutatásban résztvevők esetében minél egészségesebben táplálkoznak annál értékesebb embernek tartják magukat és összességében annál elégedettebbek is önmagu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u w:val="single"/>
        </w:rPr>
        <w:t>Összefoglalás:</w:t>
      </w:r>
      <w:r>
        <w:rPr>
          <w:rFonts w:cs="Arial" w:ascii="Arial" w:hAnsi="Arial"/>
          <w:iCs/>
        </w:rPr>
        <w:t xml:space="preserve"> A táplálkozási problémák szoros kapcsolatban állnak az egyének pszichoszociális egészségével. Figyelnünk kell a táplálkozásra, tisztában kell lennünk önmagunkkal, tudnunk kell kezelni a problémáinkat. A legfontosabb, hogy ezzel az elhatározással a saját életünkről döntün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utatásunk jelenleg egy kezdeti fázisában tart. Jövőbeli céljaink közé tartozik, hogy az utánkövetés eredményeit figyelembe véve pontosabb képet kapjunk a témával kapcsolatban és ezzel segítsünk, tanácsot adjunk a jelentkezetteknek egy jobb, egészségesebb élet kialakításáho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tatást támogatta a </w:t>
      </w:r>
      <w:r>
        <w:rPr>
          <w:rFonts w:cs="Arial" w:ascii="Arial" w:hAnsi="Arial"/>
          <w:bCs/>
          <w:iCs/>
          <w:color w:val="000000"/>
        </w:rPr>
        <w:t>TAMOP 4.2.2./08/1 -  2008-0006 proje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1:00Z</dcterms:created>
  <dc:creator>TaZsi</dc:creator>
  <dc:description/>
  <cp:keywords/>
  <dc:language>en-US</dc:language>
  <cp:lastModifiedBy>Hp</cp:lastModifiedBy>
  <dcterms:modified xsi:type="dcterms:W3CDTF">2011-06-11T13:36:00Z</dcterms:modified>
  <cp:revision>27</cp:revision>
  <dc:subject/>
  <dc:title>A Szegedi Tudományegyetem keretein belül lehetőségünk nyílt egy kutatásban aktívan résztvenni</dc:title>
</cp:coreProperties>
</file>