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Fejlesztő játékok mozaikokkal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tabs>
          <w:tab w:val="clear" w:pos="708"/>
          <w:tab w:val="right" w:pos="9072" w:leader="dot"/>
        </w:tabs>
        <w:spacing w:lineRule="exact" w:line="26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sz w:val="28"/>
          <w:szCs w:val="28"/>
        </w:rPr>
        <w:t>Varga Johanna</w:t>
      </w:r>
      <w:r>
        <w:rPr/>
        <w:br/>
        <w:br/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Konzulens: </w:t>
      </w:r>
      <w:r>
        <w:rPr>
          <w:rFonts w:cs="Arial" w:ascii="Arial" w:hAnsi="Arial"/>
        </w:rPr>
        <w:t>Pintér Klára</w:t>
      </w:r>
      <w:r>
        <w:rPr/>
        <w:br/>
        <w:br/>
      </w:r>
      <w:r>
        <w:rPr>
          <w:rFonts w:cs="Arial" w:ascii="Arial" w:hAnsi="Arial"/>
          <w:color w:val="000000"/>
        </w:rPr>
        <w:t xml:space="preserve">Szegedi Tudományegyetem, </w:t>
      </w:r>
      <w:r>
        <w:rPr>
          <w:rFonts w:cs="Arial" w:ascii="Arial" w:hAnsi="Arial"/>
        </w:rPr>
        <w:t xml:space="preserve">Juhász Gyula Pedagógusképző </w:t>
      </w:r>
      <w:r>
        <w:rPr>
          <w:rFonts w:cs="Arial" w:ascii="Arial" w:hAnsi="Arial"/>
          <w:color w:val="000000"/>
        </w:rPr>
        <w:t>Kar</w:t>
      </w:r>
      <w:r>
        <w:rPr/>
        <w:br/>
      </w:r>
      <w:r>
        <w:rPr>
          <w:rFonts w:cs="Arial" w:ascii="Arial" w:hAnsi="Arial"/>
          <w:color w:val="000000"/>
        </w:rPr>
        <w:t xml:space="preserve">Tanulás- és tudásmódszertani szekció, </w:t>
      </w:r>
      <w:r>
        <w:rPr>
          <w:rFonts w:cs="Arial" w:ascii="Arial" w:hAnsi="Arial"/>
        </w:rPr>
        <w:t>Természettudományok pedagógiája tagozat</w:t>
      </w:r>
    </w:p>
    <w:p>
      <w:pPr>
        <w:pStyle w:val="Normal"/>
        <w:tabs>
          <w:tab w:val="clear" w:pos="708"/>
          <w:tab w:val="right" w:pos="9072" w:leader="dot"/>
        </w:tabs>
        <w:spacing w:lineRule="exact" w:line="26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alsó tagozatos gyerekek képességfejlesztésének leghasznosabb eszköze a tevékenység, a játék. A dolgozatban olyan fejlesztő játékok, tevékenységek szerepelnek, melyeknek célja elsősorban a tanulók vizuális, probléma megoldási kompetenciájának fejlesztése. A matematikai feladat-és problémamegoldásban sokszor a legnagyobb segítséget egy jó rajz adhatja, melynek elkészítéséhez azonban szükségünk van képzelőerőre, fantáziára, vizuális tapasztalatokra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alsó tagozatos matematika tananyagban méltatlanul kevés hangsúlyt kap a geometria, ezért geometriai témában állítottam össze fejlesztő feladatsorokat, melyek közös eszközei a mozaiklapok. Ezek változatos felhasználásával érdekes feladatokat készítettem, melyekben a tevékenységeket a gyerekek életkorának és tudásának megfelelően nehezítettem. A mozaikok témaköre alkalmas egyszerű tapasztalatszerzésre és összetettebb összefüggések megismertetésére i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evékenységek jellegük szerint a következők: kirakó egyszerű mozaikokkal, majd ennek irányítottabb változata; a periódus fogalmát megalapozó sorozatképzés; a szabályos hatszöget hat háromszögre bontva és azokat kiszínezve szabálykövető kirakó, majd a színek helyett számokat írva a hatszögekbe számlálás és számolás fejlesztő feladványok.</w:t>
      </w:r>
    </w:p>
    <w:p>
      <w:pPr>
        <w:pStyle w:val="Normal"/>
        <w:jc w:val="both"/>
        <w:rPr/>
      </w:pPr>
      <w:r>
        <w:rPr>
          <w:rFonts w:cs="Arial" w:ascii="Arial" w:hAnsi="Arial"/>
        </w:rPr>
        <w:t>A feladatlapokat a pedagógiai és pszichológiai háttér, valamint a mozaikok matematikája alapján dolgoztam ki, megjelölve a korosztályokat és a fejlesztendő területeket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feladatsorokat különböző korosztályú gyerekekkel kipróbáltam és a tapasztalatokat összegeztem. A gyerekek eredményei, kreativitása, lelkesedése mutatja, hogy érdemes játékos tevékenységeket alkalmazni a tanítási órákon és azokon kívüli foglalkozásokon i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7:05:00Z</dcterms:created>
  <dc:creator>Hani</dc:creator>
  <dc:description/>
  <cp:keywords/>
  <dc:language>en-US</dc:language>
  <cp:lastModifiedBy>Hp</cp:lastModifiedBy>
  <dcterms:modified xsi:type="dcterms:W3CDTF">2011-06-11T13:24:00Z</dcterms:modified>
  <cp:revision>5</cp:revision>
  <dc:subject/>
  <dc:title>Fejlesztő játékok mozaikokkal</dc:title>
</cp:coreProperties>
</file>