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sék a gyermekrajzok tükréb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jó és rossz ábrázolásának vizsgálata a harmadik évfolyamos tanulók rajzai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brecki Zsuzsann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Fabulya Zoltá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zegedi Tudományegyetem Juhász Gyula Pedagógusképző Kar </w:t>
        <w:br/>
      </w:r>
      <w:r>
        <w:rPr>
          <w:rFonts w:cs="Arial" w:ascii="Arial" w:hAnsi="Arial"/>
          <w:color w:val="000000"/>
        </w:rPr>
        <w:t xml:space="preserve">Tanulás- és tudásmódszertani szekció, </w:t>
      </w:r>
      <w:r>
        <w:rPr>
          <w:rFonts w:cs="Arial" w:ascii="Arial" w:hAnsi="Arial"/>
        </w:rPr>
        <w:t>Művészetpedagógiai tagoza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lgozatom és kutatásom arra a kérdésre igyekszik választ adni, hogy hogyan értelmezik és fejezik ki a gyerekek a jó és a rossz fogalmát, és ez a két fogalom miként jelenik meg az ábrázolásaikb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Korábbi elképzeléseim szerint a rajzaikon, a rosszakat sötét és hideg színnel kellett volna ábrázolniuk, míg a jókat világos és meleg színekkel.</w:t>
      </w:r>
      <w:r>
        <w:rPr>
          <w:rFonts w:cs="Arial" w:ascii="Arial" w:hAnsi="Arial"/>
        </w:rPr>
        <w:t xml:space="preserve"> Ez azonban nem így történt. A jót néha rózsaszínben </w:t>
      </w:r>
      <w:r>
        <w:rPr>
          <w:rFonts w:cs="Arial" w:ascii="Arial" w:hAnsi="Arial"/>
          <w:color w:val="000000"/>
        </w:rPr>
        <w:t>ábrázolták</w:t>
      </w:r>
      <w:r>
        <w:rPr>
          <w:rFonts w:cs="Arial" w:ascii="Arial" w:hAnsi="Arial"/>
        </w:rPr>
        <w:t xml:space="preserve"> a gyermekek, máskor meg sötétzöldben, feketében. Ugyanezt tapasztaltam a rossz ábrázolásakor </w:t>
      </w:r>
      <w:r>
        <w:rPr>
          <w:rFonts w:cs="Arial" w:ascii="Arial" w:hAnsi="Arial"/>
          <w:color w:val="000000"/>
        </w:rPr>
        <w:t>is: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>volt</w:t>
      </w:r>
      <w:r>
        <w:rPr>
          <w:rFonts w:cs="Arial" w:ascii="Arial" w:hAnsi="Arial"/>
        </w:rPr>
        <w:t>, aki vörösben és feketében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ábrázolt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a rossz tulajdonságú alakokat, míg láthattam olyan rajzokat is, ahol pirosban, sárgában </w:t>
      </w:r>
      <w:r>
        <w:rPr>
          <w:rFonts w:cs="Arial" w:ascii="Arial" w:hAnsi="Arial"/>
          <w:color w:val="000000"/>
        </w:rPr>
        <w:t>pompáztak. A változó színvilág ejtett gondolkodób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Ha az ábrázolások színei nem jelzik egyértelműen és minden gyermek munkájára egyformán jellemzően azt, hogy melyik figura a jó és melyik a rossz, akkor mégis, hogyan, mi alapján dönthetném el, mi jelenti a gyerekek rajzain a jót vagy a rosszat. </w:t>
      </w:r>
      <w:r>
        <w:rPr>
          <w:rFonts w:cs="Arial" w:ascii="Arial" w:hAnsi="Arial"/>
        </w:rPr>
        <w:t>Ahhoz, hogy ezt megérthessem, különféle vizsgálatokat kellett elvégezne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ok megkereséséhez szükségesnek látszott egy közös, minden gyermeknél, tanulócsoportnál jól alkalmazható vizsgálati program kialakítása, amely kiterjedt nem csak magára az ábrázolásra általában, hanem arra is, hogy pontosan mit ábrázoljanak a gyerekek, milyen feladaton keresztül tegyék azt. A program további részét képezte még az is, hogy az elkészült rajzokat miként fogom megvizsgálni, valamint az ehhez szükséges háttérismeretek tanulmányozása is elengedhetetlen vol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lgozatomban a vizsgálat megértéséhez szükséges háttérismeretek rövid bemutatása után, a kutatás folyamatán, az alkalmazott vizsgálat felépítésén, a vizsgálat és értékelés menetén kívánom végig vezetni az olvasót, és végezetül a kutatásom eredményeinek bemutatásával arra törekszem, hogy rávilágítsak arra, miként alkalmazhatom a kapott eredményeket saját oktatási-nevelési gyakorlatomban. </w:t>
      </w:r>
    </w:p>
    <w:sectPr>
      <w:type w:val="nextPage"/>
      <w:pgSz w:w="11906" w:h="16838"/>
      <w:pgMar w:left="1417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7:00Z</dcterms:created>
  <dc:creator>Traktor</dc:creator>
  <dc:description/>
  <cp:keywords/>
  <dc:language>en-US</dc:language>
  <cp:lastModifiedBy>Hp</cp:lastModifiedBy>
  <cp:lastPrinted>2011-01-05T01:12:00Z</cp:lastPrinted>
  <dcterms:modified xsi:type="dcterms:W3CDTF">2011-06-11T13:37:00Z</dcterms:modified>
  <cp:revision>8</cp:revision>
  <dc:subject/>
  <dc:title>Rezümé változtatva</dc:title>
</cp:coreProperties>
</file>