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44"/>
          <w:szCs w:val="44"/>
        </w:rPr>
        <w:t>Ömlesztett tejszínes kockasajt állomány tulajdonságainak vizsgálata</w:t>
      </w:r>
    </w:p>
    <w:p>
      <w:pPr>
        <w:pStyle w:val="Normal"/>
        <w:rPr>
          <w:rFonts w:ascii="Arial" w:hAnsi="Arial" w:cs="Arial"/>
          <w:bCs/>
          <w:iCs/>
          <w:sz w:val="44"/>
          <w:szCs w:val="44"/>
        </w:rPr>
      </w:pPr>
      <w:r>
        <w:rPr>
          <w:rFonts w:cs="Arial" w:ascii="Arial" w:hAnsi="Arial"/>
          <w:bCs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konyi Sán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Konzulens: </w:t>
      </w:r>
      <w:r>
        <w:rPr>
          <w:rFonts w:cs="Arial" w:ascii="Arial" w:hAnsi="Arial"/>
        </w:rPr>
        <w:t>Baráné Herczegh Ottília, egyetemi doc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őné Nagy Katali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aborvezető, Sole-Mizo Z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grártudományi Szekció, Élelmiszertechnológia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mlesztett sajtok, a speciális alapanyagoknak és gyártástechnológiának köszönhetően rendkívül változatos formában, megjelenésben, ízben kerülnek forgalomba és nem utolsó sorban igen hosszú minőség-megőrzési idővel (120 nap) rendelkeznek. A sajtok, különösen az ömlesztett sajtok reológiai jellemzése fontos, mivel az állománytulajdonságok meghatározzák a minőséget, a szerkezet kialakításban jelentőséggel bír a gyártástechnológia és a tárolási körülmények. </w:t>
      </w:r>
      <w:r>
        <w:rPr>
          <w:rFonts w:eastAsia="AdvPSTim" w:cs="Arial" w:ascii="Arial" w:hAnsi="Arial"/>
        </w:rPr>
        <w:t>A reológiai és állománytulajdonságokat nagymértékben befolyásolja a kémiai összetétel: szárazanyag-tartalom, zsír a szárazanyagban, pH, sajt érettsége, típusa és az emulgeáló sók mennyisége, az ömlesztési körülmények: az ömlesztési hőmérséklet, a massza lehűlés sebessége. Az ömlesztett sajt szerkezete a gyártást követően tárolás során a számottevő változáson megy keresztül, melynek leírása, megismerése jól definiált körülmények között meghatározott állomány paraméterek segítségével hasznos kiegészítő információt nyújthat a termék minősítéséhez. A termék végleges szerkezetének kialakulása hasznos információ a gyártó számára 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nkánkban különböző típusú (natúr és sonkás) a Sole-Mizo Zrt. által gyártott tejszínes ömlesztett kocka sajt mintákat tanulmányoztunk érzékszervi és különböző reológiai módszerekkel (állomány vizsgálat és folyási tulajdonságok tanulmányozása), hogy adatokat gyűjtsünk a termék reológiai tulajdonságairól. A minták érzékszervi minősítését szabványos módszerrel végeztük. A termékek fontosabb beltartalmi összetételét az üzem rendelkezésünkre bocsátotta. A vizsgált termékek beltartalmi összetétele megfelelt az előírásoknak, és igen egyenletes összetételt mutatott. A termékek érzékszervi minősége a teljes minőség-megőrzési időben jó és kiváló minőségi kategóriába tartozott. A termékek érzékszervi vizsgálata során minőségében jelentős változást nem tapasztal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úr minták felhasználásával az állomány tulajdonságok tanulmányozását a termékek minőség-megőrzési idejében végeztük, így adatokat nyertünk, a termék állomány paramétereiről, a paraméterek változásáról, és statisztikai értékelés után kiválasztottuk azon jellemzőt (keménység), mely kiegészítő információt adhat a termék leírásához és távlatilag a minősítéshez. A sonkás minták felhasználásával meggyőződtünk arról, hogy a termék állománya a gyártást követő héten kialakul, és nagyon jellemző tendenciát mutat, megállapítottuk a keménység időfüggésének függvénykapcsolatát. A sonkás minták felhasználásával a hőkezelés hatására bekövetkező folyási tulajdonságokat tanulmányoztuk rotációs viszkoziméterrel, adatokat gyűjtöttünk a termék jellemzéséhez. A látszólagos viszkozitás hőmérséklet függése a pszeudoplasztikus testekre jellemző módon alakult. A folyásgörbék elemzésével találtunk olyan jellemzőt (konzisztencia index) melynek változása kapcsolatba hozható a hőmérséklet hatására az ömlesztett sajtban bekövetkező változásokk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5:00Z</dcterms:created>
  <dc:creator>SanYa</dc:creator>
  <dc:description/>
  <cp:keywords/>
  <dc:language>en-US</dc:language>
  <cp:lastModifiedBy>Joóné Muhi Piroska</cp:lastModifiedBy>
  <dcterms:modified xsi:type="dcterms:W3CDTF">2011-06-29T13:05:00Z</dcterms:modified>
  <cp:revision>2</cp:revision>
  <dc:subject/>
  <dc:title>Ömlesztett sajt minták állomány tulajdonságainak összehasonlító vizsgálata</dc:title>
</cp:coreProperties>
</file>