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44"/>
          <w:szCs w:val="44"/>
        </w:rPr>
      </w:pPr>
      <w:r>
        <w:rPr>
          <w:rFonts w:cs="Arial" w:ascii="Arial" w:hAnsi="Arial"/>
          <w:b/>
          <w:sz w:val="44"/>
          <w:szCs w:val="44"/>
        </w:rPr>
        <w:t>A Szegedi Tudományegyetem hallgatóinak munkavállalói szokásai</w:t>
      </w:r>
    </w:p>
    <w:p>
      <w:pPr>
        <w:pStyle w:val="Normal"/>
        <w:jc w:val="center"/>
        <w:rPr>
          <w:rFonts w:ascii="Arial" w:hAnsi="Arial" w:cs="Arial"/>
          <w:b/>
          <w:b/>
          <w:caps/>
          <w:sz w:val="44"/>
          <w:szCs w:val="44"/>
        </w:rPr>
      </w:pPr>
      <w:r>
        <w:rPr>
          <w:rFonts w:cs="Arial" w:ascii="Arial" w:hAnsi="Arial"/>
          <w:b/>
          <w:caps/>
          <w:sz w:val="44"/>
          <w:szCs w:val="44"/>
        </w:rPr>
      </w:r>
    </w:p>
    <w:p>
      <w:pPr>
        <w:pStyle w:val="Normal"/>
        <w:jc w:val="center"/>
        <w:rPr>
          <w:rFonts w:ascii="Arial" w:hAnsi="Arial" w:cs="Arial"/>
          <w:sz w:val="28"/>
          <w:szCs w:val="28"/>
        </w:rPr>
      </w:pPr>
      <w:r>
        <w:rPr>
          <w:rFonts w:cs="Arial" w:ascii="Arial" w:hAnsi="Arial"/>
          <w:sz w:val="28"/>
          <w:szCs w:val="28"/>
        </w:rPr>
        <w:t>Csépe Beáta, Farkas Márt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onzulens: Dr. Gulyás László, egyetemi doc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egedi Tudományegyetem, Mérnöki Kar</w:t>
      </w:r>
    </w:p>
    <w:p>
      <w:pPr>
        <w:pStyle w:val="Normal"/>
        <w:rPr>
          <w:rFonts w:ascii="Arial" w:hAnsi="Arial" w:cs="Arial"/>
        </w:rPr>
      </w:pPr>
      <w:r>
        <w:rPr>
          <w:rFonts w:cs="Arial" w:ascii="Arial" w:hAnsi="Arial"/>
          <w:color w:val="000000"/>
        </w:rPr>
        <w:t>Közgazdaságtudományi Szekció, Emberi erőforrás menedzsment tagoz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elen dolgozat saját felmérésünkre alapozva mutatja be a Szegedi Tudományegyetem hallgatóinak munkavállalási szokásait, a diákmunka jellemzőit. Azért választottuk dolgozatunk központi témájául a diákmunkát, mert ez egy izgalmas és minden korban aktuális kérdéskör, hiszen a diákoknak mindig lesz szükségük munkára, a munkáltatóknak meg diákmunkásokra.</w:t>
      </w:r>
    </w:p>
    <w:p>
      <w:pPr>
        <w:pStyle w:val="Normal"/>
        <w:jc w:val="both"/>
        <w:rPr>
          <w:rFonts w:ascii="Arial" w:hAnsi="Arial" w:cs="Arial"/>
        </w:rPr>
      </w:pPr>
      <w:r>
        <w:rPr>
          <w:rFonts w:cs="Arial" w:ascii="Arial" w:hAnsi="Arial"/>
        </w:rPr>
        <w:t xml:space="preserve">Rövid bevezetés és a hipotéziseink felállítása után a dolgozat első részében egy tág képet próbálunk meg adni az olvasónak a munka világáról, elsősorban a diákmunkára kitérve. Történelmi példákon keresztül mutatjuk be a munkavállalási tradíciókat, az adott korok sajátosságait. A történeti rész zárásaként eljutunk mindennapjainkig, a jelen munkavállalási körülményeiig. Ezek után tisztázzuk a diákmunka fogalmát, mit ért alatta a magyar jogrendszer illetve mit értünk e fogalom alatt dolgozatunk során. </w:t>
      </w:r>
    </w:p>
    <w:p>
      <w:pPr>
        <w:pStyle w:val="Normal"/>
        <w:jc w:val="both"/>
        <w:rPr>
          <w:rFonts w:ascii="Arial" w:hAnsi="Arial" w:cs="Arial"/>
        </w:rPr>
      </w:pPr>
      <w:r>
        <w:rPr>
          <w:rFonts w:cs="Arial" w:ascii="Arial" w:hAnsi="Arial"/>
        </w:rPr>
        <w:t xml:space="preserve">A folytatásban kutatásunk kerül bemutatásra. Helyet kap a kutatás céljának, módszerének részletes ismertetése. Ezt követi a dolgozat legfontosabb és legterjedelmesebb része, a kutatási eredmények ismertetése. Az eredményeket a kérdőívünk tematikája alapján ismertetjük, külön kérdésenként vagy esetenként több kérdést összekapcsolva. Az egyes kérdések elemzése során ismertetjük az adott kérdéshez, kérdéskörhöz szükséges háttérismereteket az olvasó számára, hogy pontosabb képet kaphasson az adott témakörről. A kutatás kitér az egyetemi tanulmányokra (finanszírozási és ösztöndíjazás rendszerére), valamint kapcsolatára a munkavállalással. A munkavállalás motiváló tényezőit is feltárjuk az elemzés során. Meghatározzuk a fiatalok életkorát első munkába állásuk alkalmával. Ismertetjük a legfontosabb munkakeresési módokat és azok nehézségét. Összekapcsoljuk a munkavállalási időszakot és az óralátogatást, illetve mulasztást. Bemutatjuk a munkavállalási formákat, kitérve az illegális munkavállalásra is. Napi és heti bontásban ismertetjük a munkával töltött időt. Egyik legfontosabb témaként foglalkozunk a munka ellenértékével és az azzal való elégedettséggel. Felmérjük a vállalt munkákat, munkaköröket illetve a külföldi munkavállalást és annak motiváló tényezőit. Zárásként a diákmunka hatását határozzuk meg a diákok jövőjére. </w:t>
      </w:r>
    </w:p>
    <w:p>
      <w:pPr>
        <w:pStyle w:val="Normal"/>
        <w:jc w:val="both"/>
        <w:rPr>
          <w:rFonts w:ascii="Arial" w:hAnsi="Arial" w:cs="Arial"/>
        </w:rPr>
      </w:pPr>
      <w:r>
        <w:rPr>
          <w:rFonts w:cs="Arial" w:ascii="Arial" w:hAnsi="Arial"/>
        </w:rPr>
        <w:t>Összegzésként feltevéseinket igazoljuk és kitérünk a főbb eredményeinkre, majd egy általános képet vázolunk fel a diákmunkáról, a fiatalok munkavállalási szokásairól. Biztatni szeretnénk a diákokat a munkavállalásra és a tapasztalatszerz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30:00Z</dcterms:created>
  <dc:creator>coonan</dc:creator>
  <dc:description/>
  <cp:keywords/>
  <dc:language>en-US</dc:language>
  <cp:lastModifiedBy>Joóné Muhi Piroska</cp:lastModifiedBy>
  <cp:lastPrinted>2010-12-01T10:36:00Z</cp:lastPrinted>
  <dcterms:modified xsi:type="dcterms:W3CDTF">2011-06-30T11:53:00Z</dcterms:modified>
  <cp:revision>3</cp:revision>
  <dc:subject/>
  <dc:title>Megjegyzések a rezümé összeállításához:</dc:title>
</cp:coreProperties>
</file>