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mesterséges pneumatikus izomelemek nagypontosságú pozícionálásának vizsgálata</w:t>
      </w:r>
    </w:p>
    <w:p>
      <w:pPr>
        <w:pStyle w:val="Normal"/>
        <w:jc w:val="both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kós Sán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ens: Sárosi József, tanársegé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Gyeviki János, főiskolai doce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űszaki Szekció, Anyagmozgatás és gépei, robottechnika, termelési rendszer, logisztika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jainkban megnőtt az érdeklődés az úgynevezett kontrakciós pneumatikus munkahengerek vagy más néven pneumatikus izmok iránt (Pneumatic Artificial Muscle, PAM), ami egy sűrített levegővel működő, összehúzódó, kitáguló eszköz. A sugárirányú tágulással egyidejűleg a membrán tengelyirányban összehúzódik, ezáltal húzóerőt fejt ki a terhelésén. A leggyakrabban alkalmazott PAM az ún. McKibben Musc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M elemek alapvetően abban különböznek a hagyományos pneumatikus munkahengerektől, hogy nincs belső mozgó alkatrészük, nincsenek egymáson elcsúszó felületek, vagyis nincs súrlódás sem, </w:t>
      </w:r>
      <w:r>
        <w:rPr>
          <w:rFonts w:cs="Arial" w:ascii="Arial" w:hAnsi="Arial"/>
          <w:color w:val="000000"/>
        </w:rPr>
        <w:t>igazán könnyűek, mert fő részüket egy rugalmas, megerősített, vékony, 2-3 mm vastag falú anyag alkotja. Igen jelentős előnyük a hagyományos pneumatikus vagy más elven működő aktuátorokkal szemben, hogy nagy a tömeg/kifejthető erő (nyomaték) arányuk.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 PAM-ek egyszeres működésűek (csak húzóerőt képesek kifejteni), kétirányú mozgás megvalósításához két izom szükséges - a valóságos izmokhoz hasonlóan. Az egyik mozgatja a terhet, míg a másik a célpozícióban fékként működik. Ellenkező irányú mozgásnál az izmok szerepet cserélnek. Ezeket a szembekapcsolt izmokat antagonisztikus izompárnak, a mozgató izmot flexor-nak vagy agonist-nak, a fékező izmot extensor-nak vagy antagonist-nak is nevezhetjük. Az antagonisztikus izompárral lineáris mozgást vagy szögelfordulást is megvalósíthatunk. Ilyen összeállításban a nyugalmi pozíciót, külső erők hiányában, az izmokban uralkodó nyomások viszonya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zmok - a teljesség igénye nélkül - az alábbi területeken alkalmazhat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vostudomány területén protézisekben, művégtagok, illetve emberi végtagok külső vázszerkezetének mozgatásában (sérült vagy legyengült izomzat esetén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ikai alkalmazásokb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hek emelésére, ki/berakodásná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tószalagon lévő termékek irányának kiválasztásáná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ályok, termékek leszorítására a töltés vagy csomagolás idej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rműipari eszközökben mozgató egységké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amlásszabályozóként csövek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ors adagolást megvalósító berendezések mozgatója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yors reagálási idejük miatt gyors beavatkozást igénylő eszközökben, munkafolyamatok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rtályok, hordók tartalmának felrázására, egyéb összerázást igénylő folyamatok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rtályok, tárolók ürítésénél a kiömlő anyag mennyiségének változtatására, a nyílások vezérlés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lés megvalósításáná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gó, szeletelő berendezések mozgatójak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Ebben a munkánkban a pneumatikus izomelemek nagypontosságú pozícionálását mutatjuk be az általunk megtervezett és megvalósított sliding-mode szabályozás alkalmaz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ümé - Csikós Sánd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3:00Z</dcterms:created>
  <dc:creator>Sárosi József</dc:creator>
  <dc:description/>
  <cp:keywords/>
  <dc:language>en-US</dc:language>
  <cp:lastModifiedBy>Joóné Muhi Piroska</cp:lastModifiedBy>
  <dcterms:modified xsi:type="dcterms:W3CDTF">2011-06-30T11:11:00Z</dcterms:modified>
  <cp:revision>3</cp:revision>
  <dc:subject/>
  <dc:title>BARANYAI ZSOLT</dc:title>
</cp:coreProperties>
</file>