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 xml:space="preserve">a </w:t>
      </w:r>
      <w:r>
        <w:rPr>
          <w:rFonts w:cs="Arial" w:ascii="Arial" w:hAnsi="Arial"/>
          <w:b/>
          <w:sz w:val="44"/>
          <w:szCs w:val="44"/>
        </w:rPr>
        <w:t>családbarát munkahel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kas Ani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ens: Dr. Gulyás László, egyetemi doc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özgazdaságtudományi Szekció, Társadalmi és jövedelmi viszonyok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olgozat egyik fő célkitűzése a családbarát politika elhelyezése. Ennek érdekében egy új modell létrehozása után a családbarát politikát hozza összefüggésbe a motivációval az egyén szintjén. Nemzetközi és hazai szakirodalom feldolgozása után meghatározott családbarát intézkedéseket vizsgál, majd a családbarát eszközök előnyeit és bevezetési korlátait gyűjti öss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ik célkitűzés a sikeres családbarát politikák vizsgálata, melyet idősoros honlapelemzéssel valamint kérdőíves megkérdezéssel valósí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edményeképp bebizonyosodott az, hogy nemzetközi viszonylatban a magyarországinál sokkal kiterjedtebben és régebben használnak családbarát eszközöket, valamint a makrogazdasági feltételek is teljesülte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zekas_ani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1:00Z</dcterms:created>
  <dc:creator>Joóné Muhi Piroska</dc:creator>
  <dc:description/>
  <cp:keywords/>
  <dc:language>en-US</dc:language>
  <cp:lastModifiedBy>Joóné Muhi Piroska</cp:lastModifiedBy>
  <dcterms:modified xsi:type="dcterms:W3CDTF">2011-06-30T11:48:00Z</dcterms:modified>
  <cp:revision>1</cp:revision>
  <dc:subject/>
  <dc:title>BARANYAI ZSOLT</dc:title>
</cp:coreProperties>
</file>