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CSR és a magyar valóság</w:t>
      </w:r>
    </w:p>
    <w:p>
      <w:pPr>
        <w:pStyle w:val="Normal"/>
        <w:jc w:val="both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örög Georgi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ens: Dr. Marosi Tibor, főiskolai doc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özgazdaságtudományi Szekció, Vállalati környezetvédelem és menedzsment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llalatok társadalmi felelősségvállalása napjainkban mind globálisan, mind pedig az Európai Unió szintjén egyre fontosabb fogalommá válik. A vállalati felelősség ma már egyre több nagyvállalat üzleti stratégiájának szerves rész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vállalatok társadalmi felelőssége azt jelenti, hogy a cégek nagyobb felelősséget vállalnak a társadalomra és a környezetre gyakorolt hatásuk következményeiér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unkám során a magyarországi vállalatok társadalmi felelősségvállaláshoz (CSR) való viszonyát vizsgáltam. </w:t>
      </w:r>
      <w:r>
        <w:rPr>
          <w:rStyle w:val="A8"/>
          <w:rFonts w:cs="Arial" w:ascii="Arial" w:hAnsi="Arial"/>
          <w:sz w:val="24"/>
          <w:szCs w:val="24"/>
        </w:rPr>
        <w:t>Célom az volt, hogy ismertessem a felelősen gondolkodó, CSR tevékenységet alkalmazó vállalatok eredményeit, majd ezt összevessem az olyan vállalatokéval, akiknél nem jelenik meg a CSR politika. Az ország két különböző területét (Dél- Dunántúli régió, Közép- Magyarországi régió) kiemelve szeretném a CSR-rel kapcsolatos eltéréseket bemu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zai helyzetet egy kérdőíves felméréssel mértem fel és elemezt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A8"/>
          <w:rFonts w:cs="Arial" w:ascii="Arial" w:hAnsi="Arial"/>
          <w:sz w:val="24"/>
          <w:szCs w:val="24"/>
        </w:rPr>
        <w:t>Két típusú kérdőívet állítottam össze, az egyik azon vállalatok számára, akik foglalkoznak CSR tevékenységgel („A” kérdőív), a másik pedig azon vállalatoknak, akik nem foglalkoznak CSR-rel („B” kérdőí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megállapítottam, hogy hazánkban is növekszik azon vállalatok száma, akik tudatosan és módszeresen foglalkoznak a témával, azonban több minden tisztázatlan e fogalom körül. Úgy gondolom, ha nem is reprezentatív minta alapján, de sikerült érzékeltetnem, hogy összességében hazánk különböző régiói között különbségeket tudunk kimutatni a CSR ismertségét, alkalmazásá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zel a munkával szerettem volna gondolatébresztőként fellépni, mert szerintem hazánkban ez kialakulóban lévő terület, érdemes vele tovább foglalkozni, még abban az esetben is, ha számos kritika é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8">
    <w:name w:val="A8"/>
    <w:qFormat/>
    <w:rPr>
      <w:rFonts w:cs="Myriad Pro Ligh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5:00Z</dcterms:created>
  <dc:creator>Baranyai Zsolt</dc:creator>
  <dc:description/>
  <cp:keywords/>
  <dc:language>en-US</dc:language>
  <cp:lastModifiedBy>Joóné Muhi Piroska</cp:lastModifiedBy>
  <dcterms:modified xsi:type="dcterms:W3CDTF">2011-06-30T13:20:00Z</dcterms:modified>
  <cp:revision>4</cp:revision>
  <dc:subject/>
  <dc:title>BARANYAI ZSOLT</dc:title>
</cp:coreProperties>
</file>