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ibráció alkalmazásának előnyei ultraszűrésné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4"/>
          <w:szCs w:val="44"/>
        </w:rPr>
      </w:pPr>
      <w:r>
        <w:rPr>
          <w:rFonts w:cs="Arial" w:ascii="Arial" w:hAnsi="Arial"/>
          <w:b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olnár Adrienn, Törteli Ján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onzulens: Hodúr Cecilia, egyetemi tan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tész Szabolcs, tudományos munkatá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edi Tudományegyetem, Mérnöki Kar</w:t>
      </w:r>
    </w:p>
    <w:p>
      <w:pPr>
        <w:pStyle w:val="Normal"/>
        <w:rPr/>
      </w:pPr>
      <w:r>
        <w:rPr>
          <w:rFonts w:cs="Arial" w:ascii="Arial" w:hAnsi="Arial"/>
        </w:rPr>
        <w:t>MÉTE OTDK 2010, Méréstechnikai, műszaki, informatikai szek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DK munkánk során magas szerves anyag tartalmú szennyvizek tisztítását végeztük membrános eljárásokkal. Olajos modell és tejipari szennyvizet membránszűrtünk és vizsgáltuk a vibráció alkalmazásának hatásait a vibráció nélküli üzemmódhoz képest.  Ezek a </w:t>
      </w:r>
      <w:r>
        <w:rPr>
          <w:rFonts w:cs="Arial" w:ascii="Arial" w:hAnsi="Arial"/>
        </w:rPr>
        <w:t xml:space="preserve">szennyvizek igen jelentős szennyező forrásnak tekinthetők, ezért a kibocsájtás előtti szerves anyag terhelésük csökkentése igen fontos probléma napjainkban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nyomáskülönbségen alapuló membrános eljárások közül az ultraszűrést választottuk. Bár a tejipari szennyvíz membránszűrését nanoszűrővel és reverz ozmózissal is elvégeztük, az általunk megadott teljesítményfelvétel értékek az ultraszűrésnél adódtak a legkedvezőbbeknek, ezért az olajos modell szennyvizek esetén a továbbiakban az ultraszűrést vizsgál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réseink során fluxust, valamint a magas szerves anyag tartalom miatt kémiai oxigénigény értékeket mértünk és utóbbiból visszatartási értékeket határoztun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ánk során vibrációs energiafelhasználási hatékonyságot is számoltunk, hogy össze tudjuk hasonlítani a vibráció nélküli üzemmód energia felvételét a vibráció mellettivel. A jobb szemléltetés érdekében vibrációs energia hatékonyságokat (VEH) számoltunk a vibrációs motor és a szivattyú energia-felvétele, a membrán aktív szűrési felülete és a szűrlet fluxusok segítség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edményeink egyértelműen bizonyítják a vibráció alkalmazásának előnyeit a fluxus, visszatartás és energia felvétel értékekre vonatkozó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bráció alkalmazása esetén magasabb szűrlet fluxus értékeket és magasabb visszatartási értékeket értünk el ugyanazon paraméterek melle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bráció alkalmazása esetében a szétválasztás kisebb energia igénnyel valósult meg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3:00Z</dcterms:created>
  <dc:creator>Kertész Szabolcs</dc:creator>
  <dc:description/>
  <cp:keywords/>
  <dc:language>en-US</dc:language>
  <cp:lastModifiedBy>Joóné Muhi Piroska</cp:lastModifiedBy>
  <dcterms:modified xsi:type="dcterms:W3CDTF">2011-06-30T13:23:00Z</dcterms:modified>
  <cp:revision>2</cp:revision>
  <dc:subject/>
  <dc:title>TDK munkánk során vibrációs membránszűrő berendezéssel vizsgáltuk olajos modell-szennyvíz tisztítását ultraszűréssel és tejipari szennyvíz tisztíthatóságát ultraszűréssel, nanoszűréssel és reverz ozmózissal</dc:title>
</cp:coreProperties>
</file>