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caps/>
          <w:kern w:val="2"/>
          <w:sz w:val="44"/>
          <w:szCs w:val="44"/>
        </w:rPr>
      </w:pPr>
      <w:r>
        <w:rPr>
          <w:rFonts w:cs="Arial" w:ascii="Arial" w:hAnsi="Arial"/>
          <w:bCs/>
          <w:kern w:val="2"/>
          <w:sz w:val="44"/>
          <w:szCs w:val="44"/>
        </w:rPr>
        <w:t>Mesterséges pneumatikus izomelemekkel felépített karprotézis tervezése</w:t>
      </w:r>
    </w:p>
    <w:p>
      <w:pPr>
        <w:pStyle w:val="Normal"/>
        <w:tabs>
          <w:tab w:val="clear" w:pos="709"/>
          <w:tab w:val="left" w:pos="1417" w:leader="none"/>
        </w:tabs>
        <w:rPr>
          <w:rFonts w:ascii="Arial" w:hAnsi="Arial" w:cs="Arial"/>
          <w:bCs/>
          <w:caps/>
          <w:kern w:val="2"/>
          <w:sz w:val="44"/>
          <w:szCs w:val="44"/>
        </w:rPr>
      </w:pPr>
      <w:r>
        <w:rPr>
          <w:rFonts w:cs="Arial" w:ascii="Arial" w:hAnsi="Arial"/>
          <w:bCs/>
          <w:caps/>
          <w:kern w:val="2"/>
          <w:sz w:val="44"/>
          <w:szCs w:val="44"/>
        </w:rPr>
      </w:r>
      <w:bookmarkStart w:id="0" w:name="kt"/>
      <w:bookmarkStart w:id="1" w:name="kt"/>
      <w:bookmarkEnd w:id="1"/>
    </w:p>
    <w:p>
      <w:pPr>
        <w:pStyle w:val="Normal"/>
        <w:tabs>
          <w:tab w:val="clear" w:pos="709"/>
          <w:tab w:val="left" w:pos="141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ngrácz Zsol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Gáspár Kata</w:t>
      </w:r>
    </w:p>
    <w:p>
      <w:pPr>
        <w:pStyle w:val="Normal"/>
        <w:tabs>
          <w:tab w:val="clear" w:pos="709"/>
          <w:tab w:val="left" w:pos="14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1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nzulens: </w:t>
      </w:r>
      <w:r>
        <w:rPr>
          <w:rFonts w:cs="Arial" w:ascii="Arial" w:hAnsi="Arial"/>
          <w:bCs/>
        </w:rPr>
        <w:t>Sárosi József, t</w:t>
      </w:r>
      <w:r>
        <w:rPr>
          <w:rFonts w:cs="Arial" w:ascii="Arial" w:hAnsi="Arial"/>
        </w:rPr>
        <w:t>anársegéd</w:t>
      </w:r>
    </w:p>
    <w:p>
      <w:pPr>
        <w:pStyle w:val="Normal"/>
        <w:tabs>
          <w:tab w:val="clear" w:pos="709"/>
          <w:tab w:val="left" w:pos="141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zépe Tamá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hD hallgató</w:t>
      </w:r>
    </w:p>
    <w:p>
      <w:pPr>
        <w:pStyle w:val="Normal"/>
        <w:tabs>
          <w:tab w:val="clear" w:pos="709"/>
          <w:tab w:val="left" w:pos="1417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gedi Tudományegyetem, Mérnöki Kar</w:t>
      </w:r>
    </w:p>
    <w:p>
      <w:pPr>
        <w:pStyle w:val="Normal"/>
        <w:tabs>
          <w:tab w:val="clear" w:pos="709"/>
          <w:tab w:val="left" w:pos="1417" w:leader="none"/>
        </w:tabs>
        <w:jc w:val="both"/>
        <w:rPr/>
      </w:pPr>
      <w:r>
        <w:rPr>
          <w:rFonts w:cs="Arial" w:ascii="Arial" w:hAnsi="Arial"/>
        </w:rPr>
        <w:t>MÉTE OTDK, 2010, Élelmiszeripari műveletek és környezettechnika szekció</w:t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7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/>
      </w:pPr>
      <w:r>
        <w:rPr>
          <w:rFonts w:cs="Arial" w:ascii="Arial" w:hAnsi="Arial"/>
        </w:rPr>
        <w:t>A dolgozat megírását ösztönözte az a tény, miszerint minden évben 50-80 végtaghiányos gyermek születik Magyarországon, akiknek nap, mint nap kihívásokkal kell megküzdeniük. Számunkra fontos, hogy ezeknek az embereknek az életét megkönnyítsük, ezért szántuk el magunkat ennek a komoly feladatnak a megvalósítására.</w:t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tézis megtervezésénél próbáltunk arra törekedni, hogy az emberi karhoz hasonlóan minél több mozgást meg tudjunk valósítani, ezáltal minden élethelyzetben alkalmazható legyen a műkar. Ennek érdekében pedig legalább két-két szabadsági fok szerinti elfordulásra van szükség mind a vállban, mind pedig a könyökben. Ennyi mozgás létrehozására, vagyis a felkar vállban, illetve az alkar könyökben történő mozgatására minimum nyolc izmot kell elhelyezni a karban (és ekkor még szó se esett a kéz mozgatásáról, amihez szintén jelentős mennyiségű izomra van szükség).</w:t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 minél könnyebb, mindenki számára könnyen alkalmazható művégtag kifejlesztésén fáradozunk. A kar viselése nem jelenthet nagy megterhelést a viselője számára. Tehát az egész kar tömegközéppontját minél inkább a váll felé kell eltolni. A tömeg csökkentésén kívül még arra is szükségünk van, hogy a protézis az izmok által képes legyen akkora erő kifejtésére, ami a súlyának legyőzéséhez szükséges, és ezen felül még plusz teher felemelésére is alkalmas legyen. Itt a plusz terhen például egy pohár víz felemelését értjük, vagy bármi mást, amivel a napi élettevékenység során szembekerül az ember.</w:t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sel kapcsolatos számításokat a lehető legegyszerűbben próbáltuk megoldani, mivel számunkra a minél egyszerűbb megvalósításon, a gyors és könnyű legyárthatóságon volt a hangsúly. Éppen ezért a dolgozatban nem foglalkozunk bonyolult számolásokkal és azok levezetésével. Mi csak egy egyszerű gyakorlati megvalósításra törekszünk, nem pedig bonyolult matematikai egyenletek levezetésére.</w:t>
      </w:r>
    </w:p>
    <w:p>
      <w:pPr>
        <w:pStyle w:val="Normal"/>
        <w:tabs>
          <w:tab w:val="clear" w:pos="709"/>
          <w:tab w:val="left" w:pos="14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nek szellemében a nyár folyamán sor kerül egy négy izmot tartalmazó protézis konstrukció megépítésér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single" w:sz="4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6:00Z</dcterms:created>
  <dc:creator>Joóné Muhi Piroska</dc:creator>
  <dc:description/>
  <cp:keywords/>
  <dc:language>en-US</dc:language>
  <cp:lastModifiedBy>Joóné Muhi Piroska</cp:lastModifiedBy>
  <cp:lastPrinted>2010-04-06T11:53:00Z</cp:lastPrinted>
  <dcterms:modified xsi:type="dcterms:W3CDTF">2011-06-30T13:26:00Z</dcterms:modified>
  <cp:revision>2</cp:revision>
  <dc:subject/>
  <dc:title>Mesterséges pneumatikus izomelemekkel felépített karprotézis tervezése</dc:title>
</cp:coreProperties>
</file>