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ereslet és kínálat a „lifestyle” élelmiszerek piacá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elcer Be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onzulens: Dr. Balogh Sándor, professor emerit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gedi Tudományegyetem, Mérnöki 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ártudományi Szekció, Agrármarketing tagoz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Magyarországon uralkodó élelmiszerfogyasztási trendek nagy általánosságban megfelelnek a fejlett gazdaságú országokban megfigyelhető irányzatoknak. E szerint a marketing stratégiák jellemzően három termékcsoportra fókuszálnak. Ezek: az organikus (öko, bio-) termékek, a funkcionális élelmiszerek és a tradicionális termékek. Dolgozatom a funkcionális (egészségvédő) élelmiszerek két különleges csoportjának: az „oral beauty” és a „weight control” élelmiszereknek a bemutatását célozta. Ezek a gyógyszergyártás, az élelmiszeripar és kozmetikai ipar határterületein helyezkednek el. Az életvitel és az életkörülmények változása helyezi előtérbe fogyasztásukat: ezért nevezi a marketing szakirodalma „LOHAS”, vagy „lifestyle” termékek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„oral beauty” és a „weight control” élelmiszerek olyan alkotórészeket tartalmaznak, amelyeknek az egészségre gyakorolt jótékony hatása tabletta vagy kapszula formában történő fogyasztásával is elérhető, ám valamilyen élelmiszerhez adva (pl. a gyermekeknél) kisebb gátlással fogyaszthatók és – a hatóanyagok társításával – jótékony szinergikus hatásuk is kiválthat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nulmányoztam a „lifestyle” termékek alapanyagait, a piacon található jellemző termékeket (3. fejezet), illetőleg az amerikai és európai (kivételesen a japán) piac kínálatát (4. fejezet). Megállapítottam, hogy e termékek forgalma – a válság ellenére is - gyorsabban növekszik, mint a szokványos élelmiszerek kereslete. A globális előrejelzések szerint a beauty foods termékek forgalma 2012-ben eléri a 2,5 milliárd USD-értéket, míg a „weight control” termékeké 2015-ben az 55-60 milliárd USD-t. Ez utóbbi termékcsoport elterjedéséhez, forgalmának növekedéséhez fontos társadalmi érdek is fűződik, hiszen a túlsúlyos és elhízott népesség aránya világszerte veszedelmesen növekszik. Ez katasztrofálisan megterheli az egészségügyi ellátó rendszereket, egy fő ellátásánál átlagosan mintegy évi 1 250 USD többletköltséget okoz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en szekunder információkra alapozva, ide kapcsolódó két résztémában nem reprezentatív értékű kérdőíves tesztelést is lebonyolítottam, egy új, nagy populáción elvégzendő elemzés előkészítése céljából. A termékek ismertségére és fogyasztási hajlandóságukra voltam kíváncsi. A főként városi, általában fiatal és az átlagnál iskolázottabb megkérdezettek válaszai arra mutattak, hogy ismerik a szóban forgó termékeket és vásárolnák is azok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1:00Z</dcterms:created>
  <dc:creator>S János</dc:creator>
  <dc:description/>
  <cp:keywords/>
  <dc:language>en-US</dc:language>
  <cp:lastModifiedBy>Joóné Muhi Piroska</cp:lastModifiedBy>
  <dcterms:modified xsi:type="dcterms:W3CDTF">2011-06-30T13:27:00Z</dcterms:modified>
  <cp:revision>9</cp:revision>
  <dc:subject/>
  <dc:title/>
</cp:coreProperties>
</file>