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b w:val="false"/>
          <w:b w:val="false"/>
          <w:caps/>
          <w:sz w:val="44"/>
          <w:szCs w:val="44"/>
        </w:rPr>
      </w:pPr>
      <w:r>
        <w:rPr>
          <w:rFonts w:cs="Arial"/>
          <w:b w:val="false"/>
          <w:sz w:val="44"/>
          <w:szCs w:val="44"/>
        </w:rPr>
        <w:t>Enzimek hatásmechanizmusának vizsgálata különböző tészta rendszerekben</w:t>
      </w:r>
    </w:p>
    <w:p>
      <w:pPr>
        <w:pStyle w:val="Heading1"/>
        <w:rPr>
          <w:rFonts w:ascii="Arial" w:hAnsi="Arial" w:cs="Arial"/>
          <w:b/>
          <w:b/>
          <w:i/>
          <w:i/>
          <w:caps/>
          <w:sz w:val="44"/>
          <w:szCs w:val="44"/>
        </w:rPr>
      </w:pPr>
      <w:r>
        <w:rPr>
          <w:rFonts w:cs="Arial" w:ascii="Arial" w:hAnsi="Arial"/>
          <w:b/>
          <w:i/>
          <w:caps/>
          <w:sz w:val="44"/>
          <w:szCs w:val="4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üdi Gergely, Patkós Ibolya, Barna Emilia</w:t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zulen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f. Dr. Kovács Erzsébet T., egyetemi taná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edi Tudományegyetem, Mérnöki K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ártudományi Szekció, Élelmiszertechnológia tag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ísérleteink során T. aestívum, amaránt és quinoa lisztből készített tészta modellrendszerekben alkalmaztuk a transzglutamináz, glükóz oxidáz és lakkáz enzimeket és keverékeit minőségi száraztészták előállítására. Az alkalmazott enzim mennyisége az alapanyag minőségétől és az enzim típusától függ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odell rendszerek esetében érzékszervi minősítést végeztünk két módszerrel, és meghatároztuk a főzési jellemzők közül a felvett víz mennyiségét és a főzési veszteségét.  Továbbá meghatároztuk az oldható fehérjefrakciók mennyiségét és azok molekulatömeg-eloszlását SDS PAGE módszerrel, vizsgáltuk az SH csoportok változását és a jódkötő képesség mérésével vizsgáltuk a szénhidrát amilóz tartalmának változásá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ísérletek alapján megállapítható volt, hogy a glükóz oxidáz elsősorban a glutelin frakcióra hat, míg transzglutamináz a sóoldékony albumin és globulin frakcióját is befolyásol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nzimes hatásokra szignifikánsan megváltozott az oldható frakció mennyisége az adott enzim mennyiségének és típusának függvényében. A glükóz oxidáz és lakkáz esetében a szénhidrát szerkezetében is követezik be változás, csökkent a szabad SH csoport mennyisége és a jódkötöképesség értéke, tehát ezen az úton befolyásolja a kialakuló szerkezetet a két enzim.  A ditirozinos kötés következtében az aggregátumok jelenléte igazolható volt a SDS PAGE vizsgálatokk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anszglutamináz esetében peptid kötés alakul ki és nem következik be változás a jódkötöképesség értékében, és az SH csoport mennyisége s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aestivum esetében a glükóz oxidáz előnyösebb tulajdonságú tésztát alakít ki, mint a transzglutamináz. A termék színe azonban kedvezőtlen. Igen kellemes színű és íz hatású termék volt előállítható spenót és céklapor adagolásával, illetve nyers répa és répapor alkalmaz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racmChar">
    <w:name w:val="Ábra cím Char"/>
    <w:basedOn w:val="Bekezdsalapbettpusa"/>
    <w:qFormat/>
    <w:rPr>
      <w:sz w:val="24"/>
      <w:szCs w:val="24"/>
      <w:lang w:val="hu-HU" w:bidi="ar-SA"/>
    </w:rPr>
  </w:style>
  <w:style w:type="character" w:styleId="Stlus1">
    <w:name w:val="Stílus1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9:00Z</dcterms:created>
  <dc:creator>Tejgazdaságtani Tanszék</dc:creator>
  <dc:description/>
  <cp:keywords/>
  <dc:language>en-US</dc:language>
  <cp:lastModifiedBy>Joóné Muhi Piroska</cp:lastModifiedBy>
  <cp:lastPrinted>2010-12-10T12:30:00Z</cp:lastPrinted>
  <dcterms:modified xsi:type="dcterms:W3CDTF">2011-06-29T13:31:00Z</dcterms:modified>
  <cp:revision>6</cp:revision>
  <dc:subject/>
  <dc:title>A DOLGOZAT CÍME NYOMTATOTT NAGYBETŰKKEL, </dc:title>
</cp:coreProperties>
</file>