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A HÓDAGRO Zrt. stratégiája (2001-200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alkai Krisztina</w:t>
      </w:r>
    </w:p>
    <w:p>
      <w:pPr>
        <w:pStyle w:val="Heading"/>
        <w:tabs>
          <w:tab w:val="clear" w:pos="708"/>
          <w:tab w:val="left" w:pos="2552" w:leader="none"/>
        </w:tabs>
        <w:spacing w:lineRule="auto" w:line="240" w:before="0" w:after="0"/>
        <w:ind w:hanging="0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552" w:leader="none"/>
        </w:tabs>
        <w:spacing w:lineRule="auto" w:line="240" w:before="0" w:after="0"/>
        <w:ind w:hanging="0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Heading"/>
        <w:tabs>
          <w:tab w:val="clear" w:pos="708"/>
          <w:tab w:val="left" w:pos="2552" w:leader="none"/>
        </w:tabs>
        <w:spacing w:lineRule="auto" w:line="240" w:before="0" w:after="0"/>
        <w:ind w:hanging="0"/>
        <w:jc w:val="left"/>
        <w:rPr/>
      </w:pPr>
      <w:r>
        <w:rPr>
          <w:rStyle w:val="StrongEmphasis"/>
          <w:rFonts w:cs="Arial" w:ascii="Arial" w:hAnsi="Arial"/>
          <w:b/>
          <w:i/>
          <w:color w:val="000000"/>
          <w:szCs w:val="24"/>
        </w:rPr>
        <w:t>Konzulens: Dr. Gulyás László, egyetemi docens</w:t>
      </w:r>
    </w:p>
    <w:p>
      <w:pPr>
        <w:pStyle w:val="Heading"/>
        <w:tabs>
          <w:tab w:val="clear" w:pos="708"/>
          <w:tab w:val="left" w:pos="2552" w:leader="none"/>
        </w:tabs>
        <w:spacing w:lineRule="auto" w:line="240" w:before="0" w:after="0"/>
        <w:ind w:hanging="0"/>
        <w:jc w:val="left"/>
        <w:rPr>
          <w:rStyle w:val="StrongEmphasis"/>
          <w:rFonts w:ascii="Arial" w:hAnsi="Arial" w:cs="Arial"/>
          <w:i/>
          <w:i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zegedi Tudományegyetem, Mérnöki K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rártudományi Szekció, Vállalatgazdálkodási és vezetésszervezési tagoza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HÓDAGRO Zrt. a Dél-Alföld egyik legmeghatározóbb mezőgazdasági vállalkozása. </w:t>
      </w:r>
      <w:r>
        <w:rPr>
          <w:rFonts w:cs="Arial" w:ascii="Arial" w:hAnsi="Arial"/>
          <w:sz w:val="24"/>
          <w:szCs w:val="24"/>
        </w:rPr>
        <w:t xml:space="preserve">Fő szempontom az volt, hogy a vállalat profilja és tevékenysége illeszkedik az általam tanultakho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őször a vállalat kialakulásának rövid történetét mutatom be, majd rátérek a témám fő részére a vállalat által meghozott, a stabilizálás és fejlődés érdekében megtett stratégia lépések ismertetésé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részvénytársaság és jogelődje az 1990-es évek végére komoly adósságokat halmozott fel, ennek következtében a vezetőség radikális változtatást eszközölt, mely komoly takarékossági intézkedéseket vont maga után. Az eladósodás a 2001-es év végére sikeresen megállt és a hitelek is nagyrészt visszafizetésre kerültek. Ezt egy reorganizációs periódus követte. A 2002-2008-as periódusban intenzív, közel két milliárd Ft-os fejlesztésekre nyílt lehetőségük SAPARD, AVOP és EMVA pályázatok keretében. Ezen fejlődések igazolására diagramokon keresztül mutatom be a saját tőke, adózás előtti eredmények és a munkabérek alakulását, valamint a megvalósított beruházások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jd ezt követi az elemző rész. A módszerek sokasága közül a SWOT analízist választottam, amely az erősségek, a gyengeségek, a lehetőségek és a veszélyek vizsgálatát jelenti. Mely nagyon fontos nézőpont a stratégiai döntések meghozatalában, hiszen a stratégia, a vállalkozó válasza a környezet nyújtotta lehetőségekre, kihívásokra és fenyegetésekre, összhangban a szervezet erőforrásaival és képességeiv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d a 2009-es év eseményeit mutatom be. 2009-ben egy újabb visszaesés volt megfigyelhető az egész világra lesújtó gazdasági válság következtében. A 2001-es évhez hasonlóan a társaság adózás előtti eredménye ismét mínuszos értéket mutatott. Ám a tartalékalapjaira és az igénybe vett területalapú támogatásokra illetve agrár-környezet gazdálkodási támogatásokra támaszkodva fenn tudott marad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gozatom lezárásaként pedig a részletes javaslat tétel kerül ismertetésre, mely a vizsgálatok eredményein alapszik. A társaság rendelkezésére álló fejlett, korszerű technológiájának és nagy szakmai tudású munkaerő bázisának köszönhetően megteremtette a lehetőséget a fejlődésre. Úgy vélem fokozható lenne a társaság eredményessége a vetőmag és takarmányértékesítő tevékenységének bővítésével, melynek azonban elengedhetetlen követelménye a minőségi és versenyképes termék előállítása. Ennek érdekében figyelembe kellene venni a PIONEER Zrt. által a társaságtól igénybe vett területeken végzett kukorica és napraforgó nemesítést segítő kutatási eredményeit. A minőségi olajos növény előállításnál is nagyon fontos szempont, hiszen a Hódmezővásárhely területén létesülendő biodízel üzem részére történő alapanyag előállításával is fokozhatná jövedelmezőségét. Nem szabad arról sem megfeledkeznünk, hogy a társaság tulajdonában lévő vadásztársaságban rejlő lehetőségek kiaknázásával tovább segíthetné a gazdasági fejlődé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360"/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9:00Z</dcterms:created>
  <dc:creator>Krisztina</dc:creator>
  <dc:description/>
  <cp:keywords/>
  <dc:language>en-US</dc:language>
  <cp:lastModifiedBy>Joóné Muhi Piroska</cp:lastModifiedBy>
  <dcterms:modified xsi:type="dcterms:W3CDTF">2011-06-30T11:22:00Z</dcterms:modified>
  <cp:revision>4</cp:revision>
  <dc:subject/>
  <dc:title>A HÓDAGRO Zrt</dc:title>
</cp:coreProperties>
</file>