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„</w:t>
      </w:r>
      <w:r>
        <w:rPr>
          <w:rFonts w:cs="Arial" w:ascii="Arial" w:hAnsi="Arial"/>
          <w:sz w:val="44"/>
          <w:szCs w:val="44"/>
        </w:rPr>
        <w:t>Termoforint” mint a petrodollár hazai alternatívája</w:t>
      </w:r>
    </w:p>
    <w:p>
      <w:pPr>
        <w:pStyle w:val="Normal"/>
        <w:rPr>
          <w:rFonts w:ascii="Arial" w:hAnsi="Arial" w:cs="Arial"/>
          <w:caps/>
          <w:sz w:val="44"/>
          <w:szCs w:val="44"/>
        </w:rPr>
      </w:pPr>
      <w:r>
        <w:rPr>
          <w:rFonts w:cs="Arial" w:ascii="Arial" w:hAnsi="Arial"/>
          <w:cap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zűcs Ferenc István, Vetró Atti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zulens: Nagy Sándor, tanársegé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gedi Tudományegyetem, Mérnöki K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özgazdaságtudományi Szekció, Környezetgazdálkodás és klímaváltozás tag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2007-2009-es pénzügyi és gazdasági világválság felgyorsította a kedvezőtlen folyamatokat, az energia árak emelkedését és eközben az energiafüggőség is tovább fokozódik. Az Európai Unió jelenlegi stratégiái és politikái próbálnak az új kihívásoknak megfelelni, illetve azok kockázatait kezel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lgozatunk célja, hogy felhívjuk a figyelmet Magyarország geotermikus jellemzőire és a kihasználásában rejlő lehetőségekre. Világviszonylatban is kiemelkedő adottságokkal rendelkezünk, másrészt a jelenlegi gazdasági és társadalmi környezet, valamint a jövő irányvonalai is a megújuló energiaforrás hasznosítása és a fenntartható fejlődés felé mozdul el. A magyar államnak olyan megoldandó problémákkal kell szembenéznie, mint az energiafüggőség, államadósság és a területi egyenlőtlenségek csökkentése valamint a versenyképesség és a társadalmi jólét növelésének kényszere. Ezen körülmények ismeretében fogalmazódott meg bennünk a „</w:t>
      </w:r>
      <w:r>
        <w:rPr>
          <w:rFonts w:cs="Arial" w:ascii="Arial" w:hAnsi="Arial"/>
          <w:i/>
        </w:rPr>
        <w:t>termoforint</w:t>
      </w:r>
      <w:r>
        <w:rPr>
          <w:rFonts w:cs="Arial" w:ascii="Arial" w:hAnsi="Arial"/>
        </w:rPr>
        <w:t xml:space="preserve">” gondolata, amely értelmezésünk szerint a geotermikus energia kiaknázása révén nyerhető előnyökre, hasznokra utal. Igyekeztünk munkánk során feltárni azokat a problémákat és területeket, amelyeket közvetve, vagy közvetlenül befolyásolhat a geotermikus energia hasznosítása. A leglényegesebb fogalmak és adottságok, jogi környezet bemutatása után egy már meglévő modellre épülő folyamatábrát készítettünk a befolyásoló tényezők, motivációk, hasznok, serkentő faktorok szemléltetésére, amelyeket igyekeztünk már megvalósult programokkal alátámasztan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mutatott ismeretek fényében úgy véljük, hogy megkerülhetetlen és felelőtlen lépés lenne, ha nem biztosítanánk a feltételeket és nem támogatnánk kellő mértékben a minél hatékonyabb szinergikus hatásokat generáló kihasználá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0:44:00Z</dcterms:created>
  <dc:creator>Baranyai Zsolt</dc:creator>
  <dc:description/>
  <cp:keywords/>
  <dc:language>en-US</dc:language>
  <cp:lastModifiedBy>Joóné Muhi Piroska</cp:lastModifiedBy>
  <dcterms:modified xsi:type="dcterms:W3CDTF">2011-06-30T11:58:00Z</dcterms:modified>
  <cp:revision>4</cp:revision>
  <dc:subject/>
  <dc:title>BARANYAI ZSOLT</dc:title>
</cp:coreProperties>
</file>